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КЛЮЗИВНОГО ВЫСШЕГО ОБРАЗОВАНИЯ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ОСКОВСКИЙ ГОСУДАРСТВЕННЫЙ ГУМАНИТАРНО ЭКОНОМИЧЕСКИЙ УНИВЕРСИТЕТ»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/>
        <w:t>КАФЕДРА ПЕДАГОГИКИ И ПСИХОЛОГИ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 xml:space="preserve">УТВЕРЖДАЮ </w:t>
      </w:r>
    </w:p>
    <w:p>
      <w:pPr>
        <w:pStyle w:val="Default"/>
        <w:spacing w:lineRule="auto" w:line="360"/>
        <w:jc w:val="right"/>
        <w:rPr/>
      </w:pPr>
      <w:r>
        <w:rPr/>
        <w:t>Проректор по учебно-методической работе</w:t>
      </w:r>
    </w:p>
    <w:p>
      <w:pPr>
        <w:pStyle w:val="Default"/>
        <w:spacing w:lineRule="auto" w:line="360"/>
        <w:jc w:val="right"/>
        <w:rPr/>
      </w:pPr>
      <w:r>
        <w:rPr/>
        <w:t>_________________ Е.С. Сахарчук</w:t>
      </w:r>
    </w:p>
    <w:p>
      <w:pPr>
        <w:pStyle w:val="Default"/>
        <w:jc w:val="right"/>
        <w:rPr/>
      </w:pPr>
      <w:r>
        <w:rPr/>
        <w:t xml:space="preserve">«____»___________ 2022 г. </w:t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2.02 ДЕФЕКТОЛОГИЧЕСКОЕ СОПРОВОЖДЕНИЕ СЕМЬИ В СИСТЕМЕ ПАТРОН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программа направления подготов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04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шифр, наименование</w:t>
      </w:r>
    </w:p>
    <w:p>
      <w:pPr>
        <w:pStyle w:val="Normal"/>
        <w:tabs>
          <w:tab w:val="clear" w:pos="708"/>
          <w:tab w:val="left" w:pos="34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(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фектологическое сопрово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бъектов образования и социальной сфе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: маги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2 семестр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 20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абочая программа составлена на основании федерального государственного образовательного стандарта высшего профессионального образования направления (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ое (дефектологическое) 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№ 128 от 22.02.1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зработчики рабочей программы: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оцент кафедры педагогики и псих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место работы, занимаемая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_____________   Соловей Л.Б.   ______________________ 20__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eastAsia="ru-RU"/>
        </w:rPr>
        <w:t xml:space="preserve">подпись   </w:t>
        <w:tab/>
        <w:t xml:space="preserve">                        Ф.И.О.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цензент: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место работы, занимаем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  _________________   ______________________ 20__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подпись   </w:t>
        <w:tab/>
        <w:t xml:space="preserve">                   Ф.И.О.                                      Дата</w:t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тверждена на заседании кафедры  ______________________________ (протокол №_____от «____» _____________ 20_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</w:t>
      </w:r>
      <w:bookmarkStart w:id="0" w:name="стоп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Учебно-методического совета МГГЭ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№ ____ от «____» _______________20___г.)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чебно-методического управления</w:t>
        <w:tab/>
        <w:t xml:space="preserve">                                                _________________И.Г. Дмит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методического отдела   </w:t>
        <w:tab/>
        <w:t xml:space="preserve">                                                _________________Д.Е. Гапе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библиоте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 В.А. Ахты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н факультета  </w:t>
        <w:tab/>
        <w:t xml:space="preserve">      </w:t>
        <w:tab/>
        <w:t xml:space="preserve">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Й РАЗДЕЛ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(МОДУЛЯ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ЕНИЯ ИНВАЛИДОВ И ЛИЦ С ОВЗ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И ИНФОРМАЦИОННОЕ ОБЕСПЕЧЕНИЕ УЧЕБНОЙ ДИСЦИПЛИНЫ (МОДУЛЯ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Й ДИСЦИПЛИНЫ (МОДУЛЯ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Й РАЗДЕЛ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Цели и задачи освоения учебной дисциплины (моду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компетенций, позволяющих освоить теоретические и практические знания в области семейного воспитани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ведущими концепциями, парадигмами, моделями семейного воспита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е патрона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теоретическими основами организации семейного воспитания детей с ОВЗ и инвалидностью в современном образовательном процессе (закономерности, принципы, цели и задачи, функции, методы, приемы, формы, технологии, содержание, целеобразование и целеполагание, диагностика и оценивание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умениями организации помощи родителям и семье лиц с ОВЗ и инвалидность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существлять выбор и применять методы и приемы воспитания в рамках личностно-ориентированного подхода к образованию, воспитанию и развитию детей с ОВЗ и инвалидностью в условиях организации работы с родител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творчески разрабатывать индивидуально-ориентированные программы коррекционных воздействий в условиях семейного воспитания детей с нарушен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арсеналом психокоррекционных программ для семей, имеющих детей с ОВЗ и инвалидностью разного возра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учать родителей некоторым коррекционным приемам работы с детьми, имеющими различные наруш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-значимые качества будущих дефектологов, позволяющих применять их при организации специальной среды в условиях семейного воспитания ребёнка с учётом структуры его дефекта и индивидуальных психолого-педагогических особ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(модуля) в структуре  образовательной программы направления подготовк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ефектологическое сопровождение семьи в системе патроната» относится к части, формируемой участниками образовательных отношений блока Дисциплины (модули). Изучение учебной дисциплины «Дефектологическое сопровождение семьи в системе патроната» базируется на знаниях, умениях и навыках, полученных обучающимися при изучении предшествующих курсов: «Современные технологии оказания дефектологической помощи в разных сферах жизнедеятельности», «Комплексное обеспечение социальной реабилитации и абилитации детей и взрослых», «Организация взаимодействия субъектов образования и социальной сферы». Изучение учебной дисциплины «Дефектологическое сопровождение семьи в системе патроната» необходимо для освоения таких дисциплин, как «Дефектологическая помощь в реабилитационно-педагогическом процессе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учебной дисциплины (модуля)</w:t>
      </w:r>
    </w:p>
    <w:p>
      <w:pPr>
        <w:pStyle w:val="Normal"/>
        <w:rPr/>
      </w:pPr>
      <w:r>
        <w:rPr/>
        <w:t>Процесс освоения учебной дисциплины направлен на формирование у обучающихся следующих компетенц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5"/>
        <w:gridCol w:w="5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 Способен к просветительской деятельности субъектов образования и социальной сферы с целью повышения уровня инклюзивной культ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1. Знает направления, приемы и методы психологической профилактики и просвещения с учетом образовательных потребностей обучающихся и жизненных потребностей представителей социальных групп (несовершеннолетних, лиц с ОВЗ и инвалидностью, лиц трудоспособного и пенсионного возрас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6.2. Умеет подбирать и разрабатывать инструментарий для профилактической и психопросветительской работы, направленной на улучшение состояния и динамики психологического здоровья представителей разных социальных групп; реализовывать программы повышения профессиональной компетентности дефектологов, работающих в образовании и социальной сфе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3. Владеет инструментарием для проведения просветительской работы, приемами и средствами информирования населения о факторах, способствующих улучшению состояния и динамики психологического здоровья личности обучающихся и представителей социальных групп (несовершеннолетних, лиц с ОВЗ и инвалидностью, лиц трудоспособного и пенсионного возраста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 Способен к планированию и реализации коррекционно-развивающего сопровождения субъектов образования и социальной сф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1. Знает структуру и содержание АООП общего образования обучающихся с разными особыми образовательными потребностями; структурные компоненты программ психолого-педагогического сопровождения лиц с ОВЗ и инвалидностью; содержание, формы, методы, приемы и средства организации образовательного, коррекционно-развивающего и реабилитационного процессов; современные специальные методики и технологии обучения и воспитания, реабилитации, психолого-педагогического, социально-психологического, социально-педагогического, социально-средового сопровождения с учетом образовательных потребностей обучающихся и жизненных потребностей представителей социальных групп (несовершеннолетних, лиц с ОВЗ и инвалидностью, лиц трудоспособного и пенсионного возраст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1.2. Умеет отбирать необходимое содержание, методы, приемы и средства обучения и воспитания, психолого-педагогического  сопровождения и реабилитации   обучающихся и представителей социальных групп (несовершеннолетних, лиц с ОВЗ и инвалидностью, лиц трудоспособного и пенсионного возраста) в соответствии с поставленными целями и задачами; умеет планировать и организовывать образовательный, коррекционно-развивающий, реабилитационный процесс; умеет применять специальные методики, коррекционно-образовательные и реабилитационные технологии с учетом образовательных потребностей обучающихся и жизненных потребностей представителей социальных групп (несовершеннолетних, инвалидов, лиц трудоспособного и пенсионного возраст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Владеет умением осуществлять отбор содержания, методов и средств обучения, воспитания, психологического сопровождения и реабилитации в соответствии с поставленными целями и задачами; владеет специальными методиками, коррекционно-образовательными, реабилитационными технологиями с учетом образовательных потребностей обучающихся и жизненных потребностей представителей социальных групп (несовершеннолетних, лиц с ОВЗ и инвалидностью, лиц трудоспособного и пенсионного возраста)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 (МОДУЛЯ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(модуля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«Организация взаимодействия субъектов инклюзивного образования» составляет 3 зачетные единицы/108 часа</w:t>
      </w:r>
      <w:r>
        <w:rPr/>
        <w:t>:</w:t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340"/>
      </w:tblGrid>
      <w:tr>
        <w:trPr>
          <w:trHeight w:val="345" w:hRule="atLeast"/>
        </w:trPr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</w:tr>
      <w:tr>
        <w:trPr>
          <w:trHeight w:val="276" w:hRule="atLeast"/>
        </w:trPr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 обучающихся с преподавателем (по видам учебных занятий), всего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(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ая подготовка (Л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(ПЗ)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ом числе зач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ая подготовка (ПЗ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ая подготовка (ЛР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ая подготовка (СР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подготовка и сдача)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учебной дисциплины (в часах, зачетных единиц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учебной дисциплины (модуля)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31"/>
        <w:gridCol w:w="4421"/>
        <w:gridCol w:w="169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тематика занят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дефектологического сопровождения семьи в системе патрона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, содержание дефектологического сопровождения семьи в системе патрона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держания понятия патроната. Теоретические основы организации семейного воспитания детей с ОВЗ и инвалидностью в современном образовательном процессе (закономерности, принципы, цели и задачи, функции, методы, приемы, формы, технологии, содержание, целеобразование и целеполагание, диагностика и оценивание). Цель, задачи, содержание дефектологического сопровождения в семьи системе патроната. Ведущие концепции, парадигмы, модели семейного воспитания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патрона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ПК-1</w:t>
            </w:r>
          </w:p>
        </w:tc>
      </w:tr>
      <w:tr>
        <w:trPr>
          <w:trHeight w:val="2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правления дефектологического сопровожд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анализ особенностей семей, воспитывающих ребенка с ОВЗ, социально-психологическое консультирование, психологическая профилактика, психологическая помощь, психолого-педагогическая коррек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 ПК-1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помощи родителям детей с ОВЗ различных нозологических групп в разные возрастные этап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и содержание помощи родителям, имеющим детей раннего возраста с ОВЗ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нарушений, выявленных у детей раннего возраста. Профилактика и коррекция вторичных нарушений в семье ребенка с ОВЗ раннего возрас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ПК-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Организация и содержание помощи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, имеющим детей дошкольного возраста с ОВЗ.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торичных нарушений, выявленных у детей с ОВЗ дошкольного возраста. Профилактика и коррекция вторичных нарушений в семье ребенка с ОВЗ дошкольного возрас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ПК-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рганизация и содержание помощи родителям, имеющим детей с ОВЗ школьного возраста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торичных нарушений, выявленных у детей с ОВЗ школьного возраста. Профилактика и коррекция вторичных нарушений в семье ребенка с ОВЗ школьного возрас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ПК-1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Разделы дисциплины и виды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3"/>
        <w:gridCol w:w="1261"/>
        <w:gridCol w:w="1265"/>
        <w:gridCol w:w="991"/>
        <w:gridCol w:w="898"/>
        <w:gridCol w:w="29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дисципл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</w:t>
            </w:r>
          </w:p>
          <w:p>
            <w:pPr>
              <w:pStyle w:val="Normal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успеваемости</w:t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дефектологического сопровождения семьи в системе патрон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, содержание дефектологического сопровождения в системе патрон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ситуационные задачи, работ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</w:tr>
      <w:tr>
        <w:trPr>
          <w:trHeight w:val="14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правления дефектологического сопрово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ситуационные задачи, работ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</w:tr>
      <w:tr>
        <w:trPr>
          <w:trHeight w:val="5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помощи родителям детей с ОВЗ различных нозологических групп в разные возрастные эта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и содержание помощи родителям, имеющим детей раннего возраста с ОВЗ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ситуационные задачи, работ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</w:tr>
      <w:tr>
        <w:trPr>
          <w:trHeight w:val="13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 Организация и  содержание помощи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, имеющим   дошкольного  возраста   с   ОВЗ.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ситуационные задачи, работ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</w:tr>
      <w:tr>
        <w:trPr>
          <w:trHeight w:val="12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рганизация и содержание помощи родителям, имеющим детей с ОВЗ школьного возраст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ситуационные задачи, работ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стоятельной работы обучающегося по дисциплине (моду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1"/>
        <w:gridCol w:w="2798"/>
        <w:gridCol w:w="1173"/>
        <w:gridCol w:w="1450"/>
        <w:gridCol w:w="21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-к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7" w:right="-19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-</w:t>
            </w:r>
          </w:p>
          <w:p>
            <w:pPr>
              <w:pStyle w:val="ListParagraph"/>
              <w:spacing w:lineRule="auto" w:line="240" w:before="0" w:after="0"/>
              <w:ind w:left="-107" w:right="-19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компет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20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дефектологического сопровождения семьи в системе патрон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  <w:tab w:val="left" w:pos="3350" w:leader="none"/>
                <w:tab w:val="left" w:pos="8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7" w:right="-1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, содержание дефектологического сопровождения в системе патрон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практ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ю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у, формирование 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отве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а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 ПК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</w:t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правления дефектологического сопров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практ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ю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у, формирование 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отве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а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 ПК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</w:t>
            </w:r>
          </w:p>
        </w:tc>
      </w:tr>
      <w:tr>
        <w:trPr>
          <w:trHeight w:val="10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помощи родителям детей с ОВЗ различных нозологических групп в разные возрастные этап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и содержание помощи родителям, имеющим детей раннего возраста с ОВЗ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практ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ю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у, формирование 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отве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а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 ПК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 Организация и  содержание помощи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, имеющим   дошкольного  возраста   с   ОВЗ.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практ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ю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у, формирование 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отве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а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 ПК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рганизация и содержание помощи родителям, имеющим детей с ОВЗ школьного возраст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практ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ю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у, формирование 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отве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а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ПК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дготовка конспектов статей</w:t>
            </w:r>
          </w:p>
        </w:tc>
      </w:tr>
    </w:tbl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БУЧЕНИЯ ИНВАЛИДОВ И ЛИЦ С ОВЗ </w:t>
      </w:r>
    </w:p>
    <w:p>
      <w:pPr>
        <w:pStyle w:val="Normal"/>
        <w:spacing w:lineRule="auto" w:line="240" w:before="0" w:after="200"/>
        <w:ind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учения лиц с ОВЗ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дистанционного, программированного обучения при работе со студентами, имеющими затруднения с моторико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удентов текстами конспектов (при затруднении с конспектированием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 проверке усвоения материала методик, не требующих выполнения рукописных работ или изложения вслух (при затруднениях с письмом или речью), например, тестовых бланк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удио записей лекций. </w:t>
      </w:r>
    </w:p>
    <w:p>
      <w:pPr>
        <w:pStyle w:val="Normal"/>
        <w:spacing w:lineRule="auto" w:line="240" w:before="0" w:after="200"/>
        <w:ind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освоения учебной дисциплины студентами, имеющими проблемы с моторикой (в частности такими, которые не успевают конспектировать лекции) рекомендуется обеспечение учащихся текстами лекций. Применение интерактивных компьютерных технологии (интерактивная доска, проектор), дистанционное сопровождение учебного процесса в период обострения заболеваний (рассылка лекций и индивидуальных заданий через электронную почту). Кроме того, в сфере образовательных потребностей студентов, имеющих инвалидность, может быть организовано ведение индивидуальных консультаций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uppressLineNumbers/>
        <w:spacing w:lineRule="auto" w:line="240" w:before="0" w:after="0"/>
        <w:ind w:left="-142" w:right="-1" w:firstLine="543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ческие указания обучающимся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left="-142" w:right="-1" w:firstLine="54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воении материала дисциплины необходим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385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и распределить время, необходимое для изучения дисципли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384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для себя план изучения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91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бъемом и характером внеаудиторной самостоятельной работы для полноценного освоения каждой из тем дисципл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142" w:right="-1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зучения кур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йте каждую тему по предлагаемому ниже алгоритму действ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весь материал, подготовьтесь к сдаче экзамена.</w:t>
      </w:r>
    </w:p>
    <w:p>
      <w:pPr>
        <w:pStyle w:val="Normal"/>
        <w:widowControl w:val="false"/>
        <w:spacing w:lineRule="auto" w:line="240" w:before="0" w:after="0"/>
        <w:ind w:left="-142" w:right="-1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боты над каждой темо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91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одержание темы вначале по лекционному материалу, а затем по другим источник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5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дополнительную литературу из списка, предложенного преподавател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0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аткий план ответа по каждому вопросу, выносимому на обсуждение на практическом занят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4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определения терминов, относящихся к те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4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примеры и иллюстрации к ответу по изучаемой те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4" w:leader="none"/>
        </w:tabs>
        <w:spacing w:lineRule="auto" w:line="240" w:before="0" w:after="0"/>
        <w:ind w:left="709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цитаты ученых, общественных деятелей, публицистов, уместные с точки зрения обсуждаемой пробле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0" w:leader="none"/>
        </w:tabs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йте высказывания по темам, предложенным к практическим занятиям.</w:t>
      </w:r>
    </w:p>
    <w:p>
      <w:pPr>
        <w:pStyle w:val="Normal"/>
        <w:widowControl w:val="false"/>
        <w:tabs>
          <w:tab w:val="clear" w:pos="708"/>
          <w:tab w:val="left" w:pos="1727" w:leader="none"/>
        </w:tabs>
        <w:spacing w:lineRule="auto" w:line="240" w:before="0" w:after="0"/>
        <w:ind w:left="-142" w:right="-1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методической литературой и текстовым материалом Интернет-ресурсов является одним из основных видов самостоятельного учебного труда студентов и наиболее важным средством овладения будущей специальностью. Для того чтобы информация сохранилась надолго, необходимо ее зафиксировать. Формы фиксации прочитанного могут быть разными:</w:t>
        <w:tab/>
        <w:t>составление аннотации, различных видов планов, тезисов, конспектов, рецензий, подготовка сообщений.</w:t>
      </w:r>
    </w:p>
    <w:p>
      <w:pPr>
        <w:pStyle w:val="Normal"/>
        <w:widowControl w:val="false"/>
        <w:spacing w:lineRule="auto" w:line="240" w:before="0" w:after="0"/>
        <w:ind w:left="-142" w:right="-1"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боте с литературо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20" w:leader="none"/>
        </w:tabs>
        <w:spacing w:lineRule="auto" w:line="240" w:before="0" w:after="0"/>
        <w:ind w:left="110" w:right="-1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аннотациями к рекомендованной литературе и определите основной метод изложения материала того или иного источ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334" w:leader="none"/>
        </w:tabs>
        <w:spacing w:lineRule="auto" w:line="240" w:before="0" w:after="0"/>
        <w:ind w:left="110" w:right="-1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бственные аннотации к другим источникам, что поможет при подготовке к экзаме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left="110" w:right="-1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е источники, которые наиболее подходят для изучения конкретной те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ннотация - краткая характеристика литературного источника с точки зрения содержания, назначения, формы и других особенностей. Аннотация включает сведения о содержании источника, его авторе и достоинствах работы, носит пояснительный или рекомендательный характер. По содержанию и целевому назначению аннотации подразделяются на справочные и рекомендательные. По полноте охвата содержания аннотируемого произведения и его назначению аннотации подразделяются на общие и специализированны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зис - это положение, отражающее смысл значительной части текста, то, что доказывает или опровергает автор, то, в чем он стремится убедить читателя, вывод, к которому он подводит. Тезисы позволяют обобщить материал, представить его суть в кратких формулировках, раскрывающих смысл всего произведения. Порядок составления тезисов - составление назывного плана, прочтение фрагмента текста, который имеет свой подзаголовок - пункт плана, и, уяснив его суть, сформулировать отдельные положе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спект - это сокращенная запись информации. В конспекте отражаются основные положения текста. Порядок конспектирования: написать исходные данные источника, прочитать весь текст, выделить информативные центры, продумать главные положения, сформулировать их своими словами и записать, подтвердить отдельные положения цитатами или примерами из текста. Объем конспекта примерно не должен превышать одну треть исходного текст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цензия - это статья, содержащая в себе критический обзор какого- либо научного произведения или отзыв на научную работу, дает критическую оценку как отдельным положениям, так и рецензируемому документу в целом. Порядок написания рецензии - выбор объекта анализа, актуальность темы, краткое содержание, формулировка основного тезиса, общая оценка, недостатки, недочеты, вывод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ферат - это сжатое изложение основной информации первоисточника на основе ее смысловой переработки. Этапы работы над рефератом: выбор темы, подбор и изучение основных источников по теме, составление библиографии, обработка и систематизация информации, разработка плана реферата, написание реферата. Примерная структура реферата: титульный лист, оглавление, введение, основная часть, заключение, список литературы, приложени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глоссария предполагает использование разнообразных источников информации, однако следует учесть, что некоторые понятия раскрыты в законах и их формулировки в глоссарии не должны противоречить формулировкам, данным в нормативно-правовых докумен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ение итоговой работы предполагает разработку программы исследования для оценки, сформулированной коллегиально с преподавателем проблемы. Технология разработки указанного проекта включает следующие этапы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ительный этап проектирования (выбор тематики проекта, определение методов анализа; подбор и изучение литературы по проблеме; формулировка цели и задач проекта; определение методов, с помощью которых планируется решить поставленные задачи; обдумывание содержательного аспекта проекта; определение форм реализации проекта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  <w:tab w:val="left" w:pos="71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и проведение эмпирического исследования; 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работка проекта (конкретизация идеи проекта; разработка содержательного аспекта; разработка форм и методов реализации содержания; документальное оформление проекта; прогнозирование результатов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зентация проекта (подготовка презентации проекта; просмотр презентаций, обсуждение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нализ и самоанализ разработанных и представленных результатов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терактивные образовательные технологии, используемые в аудиторных занятиях и самостоятельной работе обучающихс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52"/>
        <w:gridCol w:w="4099"/>
        <w:gridCol w:w="190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, ПР, ЛР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нтерактивные образовательные технолог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о-иллюстративное обучение с элементами проблемно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кейс-метод (решение ситуационных задач), работа в группах,  «мозговой штур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 устная проверка практико-ориентированных зад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ТЕКУЩЕГО КОНТРОЛЯ УСПЕВАЕМОСТИ И ПРОМЕЖУТОЧНОЙ АТТЕСТАЦИИ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Организация входного, текущего и промежуточного контроля обу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ое тестирование –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– опрос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межуточная аттестация – заче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Тематика рефератов, проектов, творческих заданий, эссе и т.п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едусмотре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 Курсов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 предусмотр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4. Вопросы к зачет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, предмет и цели психолого-педагогического сопровождения семьи, воспитывающей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рма и отклонения в развитии ребенка. Единство закономерностей нормального и аномального разви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ие особенности психического развития детей и подростков всех типов аномал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.С. Выготский о дефекте, компенсации, коррекции дефе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сихолого-педагогическое сопровождение детей с задержкой психического развития. Причины и категории задержки разви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сихолого-педагогическое сопровождение детей с нарушениями слух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сихолого-педагогическое сопровождение детей с нарушениями с нарушениями зрения, их классификации, особенности психического разви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сихокоррекция и психологическая поддержка детей с дефицитарным развит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сихолого-педагогическая характеристика детей с нарушениями в двигательн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о-педагогическое сопровождение ребенка с ДЦП, особенности его воспитания в семь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сихолого-педагогическая характеристика детей с проблемами в речевом развитии, их психокоррекц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рушения поведения у детей и подростков: социально-педагогические причины, про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оциализация и адаптация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циально-психологическая характеристика семей, имеющих детей с дефектами разви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обенности развития познавательной сферы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собенности развития эмоционально-волевой сферы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собенности развития коммуникативной сферы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Методы педагогического воздействия на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нципы, этапы, функции психолого-педагогического сопровождения семьи, воспитывающей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иды психолого-педагогического сопровождения семьи, воспитывающей ребенка с ОВ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одели воспитания в семьях ребенка с ОВЗ. Уровни деформации внутрисемейных отнош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облемы родительско-детских отношений в семьях, воспитывающих ребенка с ДЦП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роблемы родительско-детских отношений в семьях, воспитывающих ребенка с задержкой психического развития, осложненной речевым дефект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облемы родительско-детских отношений в семьях, воспитывающих - ребенка с речевыми и сенсорными нарушения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сновные направления коррекционной работы с ребенком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Основные проблемы консультирования семей с ребенком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Критерии психологического здоровья, проблема адаптации ребенка с ОВ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обенности реализации индивидуальной и групповой психологической коррекции и помощи семьям, воспитывающим ребенка с ОВ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5. Вопросы к экзамен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4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И ИНФОРМАЦИОННОЕ ОБЕСПЕЧЕНИЯ УЧЕБНОЙ ДИСЦИПЛИНЫ (МОДУЛЯ)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Основная литератур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C3F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ра, Н. Н. Семья с приемными детьми: психолого-педагогическое сопровождение : учебно-методическое пособие / Н. Н. Искра, Т. В. Дорофеева. - Санкт-Петербург : СПбГУ, 2019. - 155 с. - ISBN 978-5-288-05961-2. - Текст : электронный. - URL: https://znanium.com/catalog/product/1245429 (дата обращения: 11.09.2022). – Режим доступа: по подписке</w:t>
      </w:r>
      <w:r>
        <w:rPr>
          <w:rFonts w:cs="Times New Roman" w:ascii="Times New Roman" w:hAnsi="Times New Roman"/>
          <w:color w:val="3A3C3F"/>
          <w:sz w:val="24"/>
          <w:szCs w:val="24"/>
          <w:shd w:fill="FFFFFF" w:val="clear"/>
        </w:rPr>
        <w:t>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 Коряковцева, О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циально-педагогическое сопровождение семей с детьми : учебное пособие для вузов / О. А. Коряковцева. — 2-е изд., испр. и доп. — Москва : Издательство Юрайт, 2022. — 225 с. — (Высшее образование). — ISBN 978-5-534-07775-9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135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1.09.2022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хнология социальной работы с семьей и детьми : учебник и практикум для среднего профессионального образования / Е. Н. Приступа [и др.] ; под редакцией Е. Н. Приступы. — Москва : Издательство Юрайт, 2022. — 465 с. — (Профессиональное образование). — ISBN 978-5-534-04437-9. — Текст : электронный // Образовательная платформа Юрайт [сайт]. —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620" w:leader="none"/>
        </w:tabs>
        <w:ind w:left="877" w:first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оряковцева, О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ехнология социальной работы с семьей и детьми : учебное пособие для среднего профессионального образования / О. А. Коряковцева. — 2-е изд., испр. и доп. — Москва : Издательство Юрайт, 2022. — 225 с. — (Профессиональное образование). — ISBN 978-5-534-08985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251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1.09.2022)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Шульга, Т. 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бота с неблагополучной семьей : учебное пособие для вузов / Т. И. Шульга. — 2-е изд., испр. и доп. — Москва : Издательство Юрайт, 2022. — 213 с. — (Высшее образование). — ISBN 978-5-534-13944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740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1.09.2022)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890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1.09.2022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3A3C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C3F"/>
          <w:sz w:val="24"/>
          <w:szCs w:val="24"/>
          <w:shd w:fill="FFFFFF" w:val="clear"/>
        </w:rPr>
        <w:t>Швецова, М. Н. Социально-психологическое сопровождение замещающей семьи : монография / М. Н. Швецова. - Москва : Прометей, 2013. - 188 с. -ISBN 978-5-7042-2410-5. - Текст : электронный. - URL: https://znanium.com/catalog/product/536539 (дата обращения: 11.09.2022). – Режим доступа: по подписке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3A3C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C3F"/>
          <w:sz w:val="24"/>
          <w:szCs w:val="24"/>
          <w:shd w:fill="FFFFFF" w:val="clear"/>
        </w:rPr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ресурсы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- https://www.elibrary.ru/defaultx.asp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Юрайт – https://biblio-online.ru/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Znanium.com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</w:t>
        </w:r>
      </w:hyperlink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720" w:hanging="45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la.lanbook.com/16-besplatnyh-i-legalnyh-ehlektronnyh-bibliotek</w:t>
        </w:r>
      </w:hyperlink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72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лектронная библиотека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указания и материалы по видам занятий</w:t>
      </w:r>
    </w:p>
    <w:p>
      <w:pPr>
        <w:pStyle w:val="ListParagraph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Й ДИСЦИПЛИНЫ (МОДУЛЯ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ных учебных кабинетов, лаборато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орудования и технических средств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онная</w:t>
              <w:tab/>
              <w:t>аудитория, компьютерный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, эк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ИБС "МАРК-SQL - версия для мини библиотек"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pplications - Office Standard 201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Author CBT v.3.3 версия базовая- конструктор дистанционных учебных курсов, тестов, упражнен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7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Spring Presenter 7.0 2-Seat Academic License –программа для разработки интерактивных учебных курсов с тестами, опросами, а также аудио- и видео сопровождением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СТ  РЕГИСТРАЦИИ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5"/>
        <w:gridCol w:w="2732"/>
        <w:gridCol w:w="2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пунк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методиче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12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7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1230"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;Tahoma" w:hAnsi="Tahoma;Tahoma" w:cs="Tahoma;Tahoma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lang w:val="en-US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  <w:lang w:bidi="ar-SA"/>
    </w:rPr>
  </w:style>
  <w:style w:type="character" w:styleId="5">
    <w:name w:val=" Знак Знак5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1350" TargetMode="External"/><Relationship Id="rId3" Type="http://schemas.openxmlformats.org/officeDocument/2006/relationships/hyperlink" Target="https://urait.ru/bcode/492513" TargetMode="External"/><Relationship Id="rId4" Type="http://schemas.openxmlformats.org/officeDocument/2006/relationships/hyperlink" Target="https://urait.ru/bcode/497405" TargetMode="External"/><Relationship Id="rId5" Type="http://schemas.openxmlformats.org/officeDocument/2006/relationships/hyperlink" Target="https://urait.ru/bcode/498902" TargetMode="External"/><Relationship Id="rId6" Type="http://schemas.openxmlformats.org/officeDocument/2006/relationships/hyperlink" Target="https://new.znanium.com/" TargetMode="External"/><Relationship Id="rId7" Type="http://schemas.openxmlformats.org/officeDocument/2006/relationships/hyperlink" Target="https://lala.lanbook.com/16-besplatnyh-i-legalnyh-ehlektronnyh-bibliotek" TargetMode="External"/><Relationship Id="rId8" Type="http://schemas.openxmlformats.org/officeDocument/2006/relationships/hyperlink" Target="https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5:00Z</dcterms:created>
  <dc:creator>Лиханина Ирина Викторовна</dc:creator>
  <dc:description/>
  <cp:keywords/>
  <dc:language>en-US</dc:language>
  <cp:lastModifiedBy>А</cp:lastModifiedBy>
  <cp:lastPrinted>2022-02-21T12:16:00Z</cp:lastPrinted>
  <dcterms:modified xsi:type="dcterms:W3CDTF">2022-09-17T13:08:00Z</dcterms:modified>
  <cp:revision>13</cp:revision>
  <dc:subject/>
  <dc:title>ФЕДЕРАЛЬНОЕ ГОСУДАРСТВЕННОЕ БЮДЖЕТНОЕ ОБРАЗОВАТЕЛЬНОЕ УЧРЕЖДЕНИЕ </dc:title>
</cp:coreProperties>
</file>