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ОСКОВСКИЙ ГОСУДАРСТВЕННЫЙ ГУМАНИТАРНО-ЭКОНОМИЧЕСКИЙ УНИВЕРСИТЕТ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25450</wp:posOffset>
                </wp:positionV>
                <wp:extent cx="4718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8pt;mso-wrap-distance-left:0pt;mso-wrap-distance-right:9pt;mso-wrap-distance-top:0pt;mso-wrap-distance-bottom:0pt;margin-top:-33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гражданско-правовых дисциплин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в. кафедр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правовых дисципл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</w:rPr>
        <w:t>Т.В.Бел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.о., подпись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_.2015 г. Прот. № _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_</w:t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предмету</w:t>
      </w:r>
    </w:p>
    <w:p>
      <w:pPr>
        <w:pStyle w:val="Style17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пра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част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руда. Предмет, метод и система трудового пра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рудового пра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источников трудового права, их классификац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ие трудового законодательства и иных актов, содержащих нормы трудового пра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и классификация принципов трудового пра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оотношения в сфере трудового права: понятие и содержание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возникновения трудовых отношени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и прекращение  трудовых отношени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ъекты трудового права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а и обязанности работодателя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а и обязанности работни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ессиональные союзы как субъекты трудового права </w:t>
      </w:r>
    </w:p>
    <w:p>
      <w:pPr>
        <w:pStyle w:val="Style17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собенная част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социального партнерства, его сторон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ни и формы социального партнерст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ы социального партнерств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и по регулированию социально-трудовых отношени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лективный договор: понятие и характеристи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и структура коллективного договор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заключения коллективных договор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работников в управлении организацие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ое регулирование занятости и трудоустройства и основные понятия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нятие безработных граждан, правовой статус безработного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и  с</w:t>
      </w:r>
      <w:r>
        <w:rPr>
          <w:rFonts w:cs="Times New Roman" w:ascii="Times New Roman" w:hAnsi="Times New Roman"/>
          <w:sz w:val="28"/>
          <w:szCs w:val="28"/>
          <w:lang w:eastAsia="en-US"/>
        </w:rPr>
        <w:t>одержание трудового договор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ды трудовых договор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бота по совместительству и совмещение професси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трудового догово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eastAsia="en-US"/>
            </w:rPr>
            <w:instrText xml:space="preserve"> TOC \o "1-1" \h \z \u </w:instrText>
          </w:r>
          <w:r>
            <w:rPr>
              <w:sz w:val="28"/>
              <w:szCs w:val="28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Оформление приема на работу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Трудовая книжк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Испытание при приеме на работу и его правовые последствия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Изменение трудового договора</w:t>
          </w:r>
        </w:p>
        <w:p>
          <w:pPr>
            <w:pStyle w:val="Style17"/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</w:r>
        </w:p>
        <w:p>
          <w:pPr>
            <w:pStyle w:val="Style17"/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Переводы на другую работу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Отстранение от работы работник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Основания прекращения трудового договор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Расторжение трудового договора по инициативе работник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Расторжение трудового договора по инициативе работодателя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Прекращение трудового договора по обстоятельствам, не зависящим от воли сторон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Выходные пособия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 xml:space="preserve">Порядок увольнения работника. 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Защита персональных данных работник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Понятие рабочего времени. Его виды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Понятие и виды времени отдыха</w:t>
          </w:r>
        </w:p>
        <w:p>
          <w:pPr>
            <w:pStyle w:val="Style17"/>
            <w:numPr>
              <w:ilvl w:val="0"/>
              <w:numId w:val="2"/>
            </w:numPr>
            <w:rPr/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 xml:space="preserve">Понятие оплаты труда, формы 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Система заработной платы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Понятие гарантий и компенсаций, их виды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Понятие трудовой дисциплины и методы ее обеспечения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Поощрения за труд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Дисциплинарная ответственность работника. Понятие и виды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Виды дисциплинарных взысканий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Материальная ответственность сторон трудового договора</w:t>
            <w:tab/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Материальная ответственность работодателя перед работником</w:t>
          </w:r>
        </w:p>
        <w:p>
          <w:pPr>
            <w:pStyle w:val="Style17"/>
            <w:rPr>
              <w:rFonts w:ascii="Times New Roman" w:hAnsi="Times New Roman" w:cs="Times New Roman"/>
              <w:i/>
              <w:i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  <w:lang w:eastAsia="en-US"/>
            </w:rPr>
            <w:t>Специальная часть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Возмещение вреда, причиненного работнику увечьем либо иным повреждением здоровья, связанным с исполнением трудовых обязанностей</w:t>
          </w:r>
        </w:p>
        <w:p>
          <w:pPr>
            <w:pStyle w:val="Style17"/>
            <w:numPr>
              <w:ilvl w:val="0"/>
              <w:numId w:val="2"/>
            </w:numPr>
            <w:rPr/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Охрана труда и законодательство об охране труд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Обязанности работодателя по обеспечению безопасных условий и охраны труда</w:t>
            <w:tab/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Государственные органы надзора и контроля за охраной труда и соблюдением трудового законодательств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Понятие, причины и виды трудовых споров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Органы и порядок рассмотрения индивидуальных трудовых споров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Порядок рассмотрения споров в КТС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Понятие и виды коллективных трудовых споров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Международно-правовое регулирование труда</w:t>
          </w:r>
        </w:p>
        <w:p>
          <w:pPr>
            <w:pStyle w:val="Style17"/>
            <w:numPr>
              <w:ilvl w:val="0"/>
              <w:numId w:val="2"/>
            </w:numPr>
            <w:rPr>
              <w:rFonts w:ascii="Times New Roman" w:hAnsi="Times New Roman" w:cs="Times New Roman"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en-US"/>
            </w:rPr>
            <w:t>Конвенции и рекомендации МОТ</w:t>
          </w:r>
          <w:r>
            <w:rPr>
              <w:sz w:val="28"/>
              <w:szCs w:val="28"/>
              <w:rFonts w:cs="Times New Roman" w:ascii="Times New Roman" w:hAnsi="Times New Roman"/>
              <w:lang w:eastAsia="en-US"/>
            </w:rPr>
            <w:fldChar w:fldCharType="end"/>
          </w:r>
        </w:p>
      </w:sdtContent>
    </w:sdt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вская Т.С., к.ю.н., доцент</w:t>
      </w:r>
    </w:p>
    <w:sectPr>
      <w:headerReference w:type="default" r:id="rId2"/>
      <w:type w:val="nextPage"/>
      <w:pgSz w:w="11906" w:h="16838"/>
      <w:pgMar w:left="993" w:right="707" w:gutter="0" w:header="426" w:top="8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печатки"/>
    <w:qFormat/>
    <w:rPr>
      <w:color w:val="FF0000"/>
    </w:rPr>
  </w:style>
  <w:style w:type="character" w:styleId="Style13">
    <w:name w:val="Сравнение редакций. Добавленный фрагмент"/>
    <w:qFormat/>
    <w:rPr>
      <w:b/>
      <w:bCs/>
      <w:color w:val="0000FF"/>
    </w:rPr>
  </w:style>
  <w:style w:type="character" w:styleId="Style14">
    <w:name w:val="Сравнение редакций. Удаленный фрагмент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36:00Z</dcterms:created>
  <dc:creator>Admin</dc:creator>
  <dc:description/>
  <dc:language>en-US</dc:language>
  <cp:lastModifiedBy>Габриелян Нона Эдуардовна</cp:lastModifiedBy>
  <cp:lastPrinted>2012-02-09T20:16:00Z</cp:lastPrinted>
  <dcterms:modified xsi:type="dcterms:W3CDTF">2015-12-26T07:36:00Z</dcterms:modified>
  <cp:revision>2</cp:revision>
  <dc:subject/>
  <dc:title/>
</cp:coreProperties>
</file>