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СКОВСКИЙ ГОСУДАРСТВЕННЫЙ ГУМАНИТАРНО-ЭКОНОМИЧЕСКИЙ УНИВЕРСИТЕ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25450</wp:posOffset>
                </wp:positionV>
                <wp:extent cx="471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0pt;mso-wrap-distance-right:9pt;mso-wrap-distance-top:0pt;mso-wrap-distance-bottom:0pt;margin-top:-3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гражданско-правов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. кафедр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</w:rPr>
        <w:t>Т.В.Бел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.о., подпись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.2015 г. Прот. № 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предмету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пра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а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руда. Предмет, метод и система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сточников трудового права, их классификац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е трудового законодательства и иных актов, содержащих нормы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 классификация принципов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отношения в сфере трудового права: понятие и содержание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возникновения трудовых отнош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и прекращение  трудовых отнош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ы трудового прав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а и обязанности работодателя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а и обязанности работни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ессиональные союзы как субъекты трудового права </w:t>
      </w:r>
    </w:p>
    <w:p>
      <w:pPr>
        <w:pStyle w:val="Style17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собенная ча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социального партнерства, его сторон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ни и формы социального партнерст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ы социального партнерст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по регулированию социально-трудовых отнош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ный договор: понятие и характеристи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и структура коллективного догово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заключения коллективных договор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работников в управлении организацие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е регулирование занятости и трудоустройства и основные понятия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безработных граждан, правовой статус безработного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 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держание трудового догово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 трудовых договор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по совместительству и совмещение професс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трудового догов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eastAsia="en-US"/>
            </w:rPr>
            <w:instrText xml:space="preserve"> TOC \o "1-1" \h \z \u </w:instrText>
          </w:r>
          <w:r>
            <w:rPr>
              <w:sz w:val="28"/>
              <w:szCs w:val="2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формление приема на работу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Трудовая книж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Испытание при приеме на работу и его правовые последстви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Изменение трудового договора</w:t>
          </w:r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</w:r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ереводы на другую работу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тстранение от работы работни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снования прекращения трудового договор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Расторжение трудового договора по инициативе работни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Расторжение трудового договора по инициативе работодател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рекращение трудового договора по обстоятельствам, не зависящим от воли сторон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Выходные пособи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 xml:space="preserve">Порядок увольнения работника. 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Защита персональных данных работни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рабочего времени. Его вид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и виды времени отдыха</w:t>
          </w:r>
        </w:p>
        <w:p>
          <w:pPr>
            <w:pStyle w:val="Style17"/>
            <w:numPr>
              <w:ilvl w:val="0"/>
              <w:numId w:val="2"/>
            </w:numPr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 xml:space="preserve">Понятие оплаты труда, формы 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Система заработной плат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гарантий и компенсаций, их вид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трудовой дисциплины и методы ее обеспечени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ощрения за труд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Дисциплинарная ответственность работника. Понятие и вид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Виды дисциплинарных взысканий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Материальная ответственность сторон трудового договора</w:t>
            <w:tab/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Материальная ответственность работодателя перед работником</w:t>
          </w:r>
        </w:p>
        <w:p>
          <w:pPr>
            <w:pStyle w:val="Style17"/>
            <w:rPr>
              <w:rFonts w:ascii="Times New Roman" w:hAnsi="Times New Roman" w:cs="Times New Roman"/>
              <w:i/>
              <w:i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  <w:lang w:eastAsia="en-US"/>
            </w:rPr>
            <w:t>Специальная часть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Возмещение вреда, причиненного работнику увечьем либо иным повреждением здоровья, связанным с исполнением трудовых обязанностей</w:t>
          </w:r>
        </w:p>
        <w:p>
          <w:pPr>
            <w:pStyle w:val="Style17"/>
            <w:numPr>
              <w:ilvl w:val="0"/>
              <w:numId w:val="2"/>
            </w:numPr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храна труда и законодательство об охране труд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бязанности работодателя по обеспечению безопасных условий и охраны труда</w:t>
            <w:tab/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Государственные органы надзора и контроля за охраной труда и соблюдением трудового законодательств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, причины и виды трудовых споров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рганы и порядок рассмотрения индивидуальных трудовых споров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рядок рассмотрения споров в КТС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и виды коллективных трудовых споров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Международно-правовое регулирование труд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Конвенции и рекомендации МОТ</w:t>
          </w:r>
          <w:r>
            <w:rPr>
              <w:sz w:val="28"/>
              <w:szCs w:val="28"/>
              <w:rFonts w:cs="Times New Roman" w:ascii="Times New Roman" w:hAnsi="Times New Roman"/>
              <w:lang w:eastAsia="en-US"/>
            </w:rPr>
            <w:fldChar w:fldCharType="end"/>
          </w:r>
        </w:p>
      </w:sdtContent>
    </w:sdt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вская Т.С., к.ю.н., доцент</w:t>
      </w:r>
    </w:p>
    <w:sectPr>
      <w:headerReference w:type="default" r:id="rId2"/>
      <w:type w:val="nextPage"/>
      <w:pgSz w:w="11906" w:h="16838"/>
      <w:pgMar w:left="993" w:right="707" w:gutter="0" w:header="426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Сравнение редакций. Удаленный фрагмент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32:00Z</dcterms:created>
  <dc:creator>Admin</dc:creator>
  <dc:description/>
  <dc:language>en-US</dc:language>
  <cp:lastModifiedBy>Габриелян Нона Эдуардовна</cp:lastModifiedBy>
  <cp:lastPrinted>2012-02-09T20:16:00Z</cp:lastPrinted>
  <dcterms:modified xsi:type="dcterms:W3CDTF">2015-12-26T08:32:00Z</dcterms:modified>
  <cp:revision>2</cp:revision>
  <dc:subject/>
  <dc:title/>
</cp:coreProperties>
</file>