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ий государственный гуманитарно-эконом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ражданско-правовых дисципл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в. кафедрой </w:t>
      </w:r>
    </w:p>
    <w:p>
      <w:pPr>
        <w:pStyle w:val="Normal"/>
        <w:jc w:val="right"/>
        <w:rPr/>
      </w:pPr>
      <w:r>
        <w:rPr/>
        <w:t>гражданско-правовых дисциплин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                                                                                                                                                                  фамилия, и., о., подпись 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_</w:t>
      </w:r>
      <w:r>
        <w:rPr>
          <w:u w:val="single"/>
        </w:rPr>
        <w:t>24</w:t>
      </w:r>
      <w:r>
        <w:rPr/>
        <w:t>_</w:t>
      </w:r>
      <w:r>
        <w:rPr>
          <w:b/>
        </w:rPr>
        <w:t>»</w:t>
      </w:r>
      <w:r>
        <w:rPr/>
        <w:t xml:space="preserve"> ___</w:t>
      </w:r>
      <w:r>
        <w:rPr>
          <w:u w:val="single"/>
        </w:rPr>
        <w:t>11</w:t>
      </w:r>
      <w:r>
        <w:rPr/>
        <w:t>___ 2015 г. Прот. № 4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ы курсовых работ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сциплина «Трудовое право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            История развития трудового права в Росси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            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оллективно-договорные переговоры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            Разработка коллективного договора в организациях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               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одержание коллективного договора и его структур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               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оглашения: понятие, виды, порядок заключ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               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оциальное партнерство в сфере труд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                Сфера действия трудового прав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               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убъекты трудовых правоотношений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                Трудовой и гражданско-правовой договор в их соотношени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           Трудовой договор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ем организаци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           Обеспечение законности коллективных и трудовых договоров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          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орядок заключения и содержание трудового договор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           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иды трудовых договоров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           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ерево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  <w:lang w:eastAsia="ru-RU"/>
        </w:rPr>
        <w:t>ды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и перемещения работников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           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Увольнение по инициативе работник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            Порядок увольнения по инициативе работодател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          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Увольнение по инициативе работодателя без вины работник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          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Увольнение за виновные действия работник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            Общие и специальные (дополнительные) основания увольн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аботника по инициативе работодател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            Рабочее время и время отдых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           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Учет рабочего времени, режим труда и отдыха на производстве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           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чередные и дополнительные отпуск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           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истемы оплаты труда работников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            Материальное стимулирование труда работников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           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атериальная ответственность работник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            Дисциплинарные взыскания и порядок их примен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           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рганизация охраны труда на производстве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           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асследование несчастных случаев на производстве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            Государственный надзор за соблюдением норм охраны труда н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оизводстве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            Общественный контроль за соблюдением норм охраны труда н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оизводстве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31.                         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татус профсоюзов в Российской Федераци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32.                         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рганизация и деятельность комиссий по рассмотрению трудовых споров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33.  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ебный порядок рассмотрения трудовых спор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.</w:t>
      </w:r>
    </w:p>
    <w:p>
      <w:pPr>
        <w:pStyle w:val="Style13"/>
        <w:rPr/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34.  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тивные трудовые споры. </w:t>
      </w:r>
    </w:p>
    <w:p>
      <w:pPr>
        <w:pStyle w:val="Style13"/>
        <w:rPr/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35.  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разрешения коллективных трудовых споров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36.                          Нормы международного права в сфере трудовых отношений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37:00Z</dcterms:created>
  <dc:creator>Admin</dc:creator>
  <dc:description/>
  <dc:language>en-US</dc:language>
  <cp:lastModifiedBy>Габриелян Нона Эдуардовна</cp:lastModifiedBy>
  <dcterms:modified xsi:type="dcterms:W3CDTF">2015-12-26T07:37:00Z</dcterms:modified>
  <cp:revision>2</cp:revision>
  <dc:subject/>
  <dc:title/>
</cp:coreProperties>
</file>