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афедры  теории и истории государ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и права 16 ноября  2015 г., протокол№4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аю:     заведующая       кафедр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ории  и  истории государства  и 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Каирова А.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УРСОВЫХ РАБОТ ПО ТЕОРИИ ГОСУДАРСТВА И ПР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ля студентов очной и заочной форм обучения факультета Юриспруденци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государства: теоретико-правовые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ерное поведение и право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акт: понят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и процессуаль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кратия как форма организации и осуществления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государствен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бычай: понятие и место в системе источников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 системе социальны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роль права в жизн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человека и правовой статус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роблемы юридическ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ава: понятие, виды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политика: теоретико-правовые асп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творчество и право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 и правотвор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нение пробелов в праве: понятие,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роблемы правопо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 частное право: понятие,  соотношение и место в правов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правовые аспекты: понятие и призна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государства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 и политика: понятие, содержание и с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: теоретико-правовые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разование и правотворчество: понятие, содержание и с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доктрина (наука): понятие,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государства и права: теоретико-правовые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: понят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а: понятие, основания и виды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: понятие, виды,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человека: понятие, классификация, теоретико-правовы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и закон: понятие и с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правового государства: теоретико-правовые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е: понятие, виды, субъекты, со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как регулятор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е: понятие, виды,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государств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ппарат: понятие, структура и принцип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алитаризм и тоталитарное госуд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как субъект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закона и аналогия права: понятие и с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закона во времени, пространстве и по кругу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и применения права: понятие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еренитет государства: проблемы определения понятия и содерж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метод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умпции и прею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и государственный режимы:  проблемы определения понятия и 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рава: понятие, виды, проблемы иден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деятельност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и принципы юридическ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государство и гражданское общество: понятия и с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 правовых систем: теоретические и методолог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органов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формы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типа и формы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временного россий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разделения властей и государственны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 частное право в их соотношении в российской правов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внутригосударственного и международного пра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Теории и истории государства и права</w:t>
        <w:tab/>
        <w:tab/>
        <w:tab/>
        <w:tab/>
        <w:t xml:space="preserve">    Каирова А.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Теории и истории государства и права</w:t>
        <w:tab/>
        <w:t xml:space="preserve"> </w:t>
        <w:tab/>
        <w:tab/>
        <w:t xml:space="preserve">    Степанов В.В.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211">
    <w:name w:val="Основной текст 2 Знак1"/>
    <w:qFormat/>
    <w:rPr>
      <w:kern w:val="2"/>
      <w:sz w:val="28"/>
      <w:lang w:val="ru-RU" w:bidi="ar-SA"/>
    </w:rPr>
  </w:style>
  <w:style w:type="character" w:styleId="Style15">
    <w:name w:val="Основной текст с отступом Знак Знак"/>
    <w:basedOn w:val="Style12"/>
    <w:qFormat/>
    <w:rPr/>
  </w:style>
  <w:style w:type="character" w:styleId="Style16">
    <w:name w:val="Основной текст Знак Знак"/>
    <w:qFormat/>
    <w:rPr>
      <w:spacing w:val="-4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13:00Z</dcterms:created>
  <dc:creator>Виктор</dc:creator>
  <dc:description/>
  <cp:keywords/>
  <dc:language>en-US</dc:language>
  <cp:lastModifiedBy>Каирова Алла Игнатовна</cp:lastModifiedBy>
  <dcterms:modified xsi:type="dcterms:W3CDTF">2015-12-28T14:19:00Z</dcterms:modified>
  <cp:revision>9</cp:revision>
  <dc:subject/>
  <dc:title/>
</cp:coreProperties>
</file>