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СКОВСКИЙ ГОСУДАРСТВЕННЫЙ ГУМАНИТАРНО-ЭКОНОМИЧЕСКИЙ УНИВЕРСИТЕТ </w:t>
      </w:r>
    </w:p>
    <w:p>
      <w:pPr>
        <w:pStyle w:val="Normal"/>
        <w:jc w:val="center"/>
        <w:rPr/>
      </w:pPr>
      <w:r>
        <w:rPr>
          <w:b/>
        </w:rPr>
        <w:t>Юрид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ражданско-правов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в. кафедрой </w:t>
      </w:r>
    </w:p>
    <w:p>
      <w:pPr>
        <w:pStyle w:val="Normal"/>
        <w:jc w:val="right"/>
        <w:rPr/>
      </w:pPr>
      <w:r>
        <w:rPr/>
        <w:t>гражданско-правовых дисциплин</w:t>
      </w:r>
    </w:p>
    <w:p>
      <w:pPr>
        <w:pStyle w:val="Normal"/>
        <w:jc w:val="right"/>
        <w:rPr/>
      </w:pPr>
      <w:r>
        <w:rPr/>
        <w:t>Т.В.Бел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фамилия, и., о., подпись 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_</w:t>
      </w:r>
      <w:r>
        <w:rPr>
          <w:u w:val="single"/>
        </w:rPr>
        <w:t>24</w:t>
      </w:r>
      <w:r>
        <w:rPr/>
        <w:t>_</w:t>
      </w:r>
      <w:r>
        <w:rPr>
          <w:b/>
        </w:rPr>
        <w:t>»</w:t>
      </w:r>
      <w:r>
        <w:rPr/>
        <w:t xml:space="preserve"> _</w:t>
      </w:r>
      <w:r>
        <w:rPr>
          <w:u w:val="single"/>
        </w:rPr>
        <w:t>11</w:t>
      </w:r>
      <w:r>
        <w:rPr/>
        <w:t>_. 2015 г. Прот.№ _</w:t>
      </w:r>
      <w:r>
        <w:rPr>
          <w:u w:val="single"/>
        </w:rPr>
        <w:t>4</w:t>
      </w:r>
      <w:r>
        <w:rPr/>
        <w:t>_</w:t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</w:t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социального обеспечения</w:t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обеспечения и его ви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социаль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социальное страхование: понятие и его вид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енсионное страхова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Целевые федеральные фонды: взносы в эти фонды и основные направления расходования средств этих фон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енсионный фонд РФ: общая характерис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нд социального страхования РФ: общая характерис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ава социаль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регулируемые правом социаль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права социального обеспечения (признаки, его характеризующи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а социального обеспечения как отрасли пра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социаль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ого регулирования отношений в сфере социаль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достойный уровень жизни и его реализация в сфере социального обеспечения. Прожиточный миниму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ого стажа и его ви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и его юридическо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пециального трудового стажа и его юридическо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трахового стажа и его юридическо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ый учет: понятие, цели, этап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й и иной деятельности, включаемые в общий трудовой и страховой стаж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рахового стажа и порядок его подтвержд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ых пенсий по пенсионному законодательству. Их ви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трудовых пенсий по пенсионному законодательств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пенсия по старости. Порядок определения базовой, страховой и накопительной частей трудовой пенсии по стар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значения трудовой пенсии по инвалидност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назначения трудовой пенсий по случаю потери кормильца и порядок определения ее разме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рядок назначения и выплаты трудовых пенсий. Индексация трудовых пенс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, возобновление, прекращение и восстановление выплаты трудовой пен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сведений, необходимых для установления и выплаты пенсии. Удержания из пенс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ых пенсий. Право на одновременное получение двух пенс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я за выслугу лет военнослужащи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значения пенсии по инвалидности военнослужащи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значения пенсии по случаю потери кормильца семьям военнослужащих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инвалидов В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лиц, пострадавших от техногенных и радиационных катастроф и авар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лиц, обеспечиваемых социальной пенсией. Размеры пен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особий и их классифик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: условия назначения, сроки выплаты, разме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ременности и рода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уходу за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я гражданам, имеющим дет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на погреб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безработног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: условия его назначения, продолжительность выплаты, разме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и прекращения, приостановления выплаты пособия по безработице и снижения его разме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орядк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и выплаты страхового возмещения при несчастных случаях на производстве и профессиональных заболева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: понятие, виды, основания их предоста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обслуживания и его ви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ую медицинскую помощь и лечение. Виды медико-социальной помощ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стационарное и стационарное содержание инвалидов и пожилых граждан в учреждениях системы социальной защиты на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: круг лиц, имеющих право на нее, виды государственной социальной помощ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льгот как одного из способов социальной поддержк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00008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31:00Z</dcterms:created>
  <dc:creator>Admin</dc:creator>
  <dc:description/>
  <dc:language>en-US</dc:language>
  <cp:lastModifiedBy>Габриелян Нона Эдуардовна</cp:lastModifiedBy>
  <dcterms:modified xsi:type="dcterms:W3CDTF">2015-12-26T08:31:00Z</dcterms:modified>
  <cp:revision>2</cp:revision>
  <dc:subject/>
  <dc:title/>
</cp:coreProperties>
</file>