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на заседании кафедры 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26»  ноября     2015 г.   протокол № 4     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ведующий  кафедрой общеправовых дисциплин  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.ю.н.,  доцент  Байрамов Ф.Д.   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/>
      </w:pPr>
      <w:r>
        <w:rPr/>
        <w:t xml:space="preserve">Дисциплина: </w:t>
      </w:r>
      <w:r>
        <w:rPr>
          <w:b/>
        </w:rPr>
        <w:t xml:space="preserve">Налоговое право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Вопросы к экзамену   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right="1" w:hanging="360"/>
        <w:jc w:val="both"/>
        <w:rPr/>
      </w:pPr>
      <w:r>
        <w:rPr/>
        <w:t>Понятие и предмет курса "Налоговое право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right="1" w:hanging="360"/>
        <w:jc w:val="both"/>
        <w:rPr/>
      </w:pPr>
      <w:r>
        <w:rPr/>
        <w:t>Источники и система курса "Налоговое право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right="1" w:hanging="360"/>
        <w:jc w:val="both"/>
        <w:rPr/>
      </w:pPr>
      <w:r>
        <w:rPr/>
        <w:t>Место налогового права в системе российск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20" w:right="1" w:hanging="360"/>
        <w:jc w:val="both"/>
        <w:rPr/>
      </w:pPr>
      <w:r>
        <w:rPr/>
        <w:t>Понятие налога и неналогового платежа в российском праве.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никновение и развитие налогообложения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и  и сборы, как источники государственных доходов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и налогов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ридическое определение налога, сбора, пошлины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налогов и основание их классификации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значение элементов закона о налоге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язательные элементы закона о налоге</w:t>
      </w:r>
    </w:p>
    <w:p>
      <w:pPr>
        <w:pStyle w:val="11"/>
        <w:numPr>
          <w:ilvl w:val="0"/>
          <w:numId w:val="2"/>
        </w:numPr>
        <w:rPr/>
      </w:pPr>
      <w:r>
        <w:rPr>
          <w:sz w:val="24"/>
          <w:szCs w:val="24"/>
        </w:rPr>
        <w:t xml:space="preserve">Факультативные  элементы закона о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оге.</w:t>
      </w:r>
    </w:p>
    <w:p>
      <w:pPr>
        <w:pStyle w:val="11"/>
        <w:numPr>
          <w:ilvl w:val="0"/>
          <w:numId w:val="2"/>
        </w:numPr>
        <w:rPr/>
      </w:pPr>
      <w:r>
        <w:rPr>
          <w:sz w:val="24"/>
          <w:szCs w:val="24"/>
        </w:rPr>
        <w:t>Особенности вве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действие актов законодательства о налогах и сборах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актов законодательства о налогах и сборах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международного налогового права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правоотношения, понятие и структура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налоговой политики и методы ее осуществления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и консультирование налогоплательщиков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основные параметры налоговой системы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рганизации и функционирования налоговой системы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налогов и сборов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е налоги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е налоги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ые налоги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виды налоговых льгот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срока уплаты налогов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кцизы </w:t>
      </w:r>
    </w:p>
    <w:p>
      <w:pPr>
        <w:pStyle w:val="11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 Оффшорные юрисдикции компаний</w:t>
      </w:r>
    </w:p>
    <w:p>
      <w:pPr>
        <w:pStyle w:val="1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 Особый статус оффшорных компаний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льготного налогообложения в РФ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циальные налоговые режимы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огообложение в свободных экономических зонах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е в закрытых административно-территориальных образованиях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положение налогоплательщиков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положение постоянных представительств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агенты, их права и обязанности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оговая обязанность, основания возникновения, приостановления и прекращения налоговой обязанности.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ий порядок исполнения налоговой обязанности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чет и возращение уплаченного налога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оговая оптимизация, ее пределы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виды способов обеспечения исполнения налоговой обязанности.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ры принудительного исполнения налоговой обязанности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, содержание, формы  и методы налогового контроля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т налогоплательщиков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оговая тайна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расходами физических лиц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и виды ответственности за нарушения законодательства о налогах и сборах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ие условия привлечение к ответственности за нарушения законодательства о налогах и сборах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тоятельства, исключающие привлечение к ответственности за нарушения законодательства о налогах и сборах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оговые правонарушения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ушения налогового законодательства о налогах и сборах, содержащие признаки административных правонарушений.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одство по делам о нарушении законодательства о налогах и сборах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, уполномоченные осуществлять производство по  делам о нарушении налогового законодательства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сборы, их классификация.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ость и подсудность налоговых сборов.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и, предъявляемые налоговыми органами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 прав налогоплательщиков в Конституционном суде. </w:t>
      </w:r>
    </w:p>
    <w:p>
      <w:pPr>
        <w:pStyle w:val="1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ет и возврат излишне уплаченного налога(сбора) и пени.</w:t>
      </w:r>
    </w:p>
    <w:p>
      <w:pPr>
        <w:pStyle w:val="11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механизм избеж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войного налогооб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 доцент                                                                    Хаким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1 с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48:00Z</dcterms:created>
  <dc:creator>User</dc:creator>
  <dc:description/>
  <dc:language>en-US</dc:language>
  <cp:lastModifiedBy>Габриелян Нона Эдуардовна</cp:lastModifiedBy>
  <dcterms:modified xsi:type="dcterms:W3CDTF">2015-12-26T07:48:00Z</dcterms:modified>
  <cp:revision>2</cp:revision>
  <dc:subject/>
  <dc:title/>
</cp:coreProperties>
</file>