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авовых дисциплин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ю.н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Ф.Д. Байрамов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ротокол заседания кафедры № 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 ноября 2015 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Международное право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очная форма обучения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раво: понятие, предмет и сист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 международного права: понятие и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еждународного права. Возникновение и периодиз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международного права. Понятие и классификация основных принцип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еждународного права: понятие и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в международном пра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реемство в международном праве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– основные субъекты международного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убъектность международ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правосубъектность н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правосубъектность индиви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спор. Международно-правовые средства разрешения сп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зрешения споров в О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, признаки и виды международно-правовой ответ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международно-правовой ответ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международ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международных договоров,  его источники и общ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и международные догово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тификация международных догово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и гражданство в международном прав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утрата гражданства. Двойное граждан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Европы и права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и права челове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механизмы обеспечения и защиты прав и свобод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й суд по правам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нешних сношений: понятие, источники, принци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внешних с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нешних сношений и Российская Федер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ое представительство: порядок учреждения и фун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ие привилегии и иммунит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ское учреждение, порядок создания, функции, привилегии и иммунит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ые представительства государств при международных организац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рганизации: понятие и классифик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убъектность международ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Н: история создания, устав, цели, принцип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Ассамблея О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езопасности О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суд О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й Союз: история создания, органы, правовая основа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Г: международно-правовой статус, цели и принци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 международной безопасности: понятие и общ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экономическое право: понятие и общ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ая торговая организация. Цели, принципы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дународное финансовое право: понятие и общ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террит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осударственной границы и ее реж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риобретения территор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 правовой статус и режим использования пространствами и ресурсами Арк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 правовой статус и режим использования пространствами и ресурсами Антарк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воздушное право: понятие и общ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экологическое право: понятие и общ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дународное трудовое право: понятие и общ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дународное гуманитарное право: понятие и общая характери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авовых дисципл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.ю.н.,                                                                                                       Ф.Д. Байра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4:00Z</dcterms:created>
  <dc:creator>Admin</dc:creator>
  <dc:description/>
  <dc:language>en-US</dc:language>
  <cp:lastModifiedBy>Габриелян Нона Эдуардовна</cp:lastModifiedBy>
  <cp:lastPrinted>2013-12-06T20:21:00Z</cp:lastPrinted>
  <dcterms:modified xsi:type="dcterms:W3CDTF">2015-12-11T12:44:00Z</dcterms:modified>
  <cp:revision>2</cp:revision>
  <dc:subject/>
  <dc:title>УТВЕРЖДАЮ</dc:title>
</cp:coreProperties>
</file>