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авовых дисциплин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н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Ф.Д. Байрамов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ротокол заседания кафедры № 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 ноября 2015 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ждународное право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ая форма обучения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: понятие, предмет и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 международного права: понятие и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ждународного права. Возникновение и периодиз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международного права. Понятие и классификация основных принцип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еждународного права: понятие и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 международном пра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реемство в международном прав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– основные субъекты международн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бъектность международ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равосубъектность н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равосубъектность индиви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пор. Международно-правовые средства разрешения сп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зрешения споров в О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, признаки и виды международно-правовой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международно-правовой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международ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международных договоров,  его источники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и международные догово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тификация международных догово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и гражданство в международном пра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трата гражданства. Двойное граждан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Европы и права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и права чело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механизмы обеспечения и защиты прав и свобод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суд по правам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нешних сношений: понятие, источники, принци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внешних с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нешних сношений и Российская Федер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ое представительство: порядок учреждения и фун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ие привилегии и иммунит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ское учреждение, порядок создания, функции, привилегии и иммунит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е представительства государств при международных организа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рганизации: понятие и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бъектность международ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Н: история создания, устав, цели, принцип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Ассамблея О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езопасности О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уд О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Союз: история создания, органы, правовая основа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Г: международно-правовой статус, цели и принци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 международной безопасности: понятие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экономическое право: понятие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ая торговая организация. Цели, принципы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дународное финансовое право: понятие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террит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осударственной границы и ее реж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иобретения территор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 правовой статус и режим использования пространствами и ресурсами Ар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 правовой статус и режим использования пространствами и ресурсами Антар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воздушное право: понятие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экологическое право: понятие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дународное трудовое право: понятие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дународное гуманитарное право: понятие и общая характери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авовых дисципл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ю.н.,                                                                                                       Ф.Д. Байра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42:00Z</dcterms:created>
  <dc:creator>Admin</dc:creator>
  <dc:description/>
  <dc:language>en-US</dc:language>
  <cp:lastModifiedBy>Габриелян Нона Эдуардовна</cp:lastModifiedBy>
  <cp:lastPrinted>2013-12-06T20:21:00Z</cp:lastPrinted>
  <dcterms:modified xsi:type="dcterms:W3CDTF">2015-12-26T07:42:00Z</dcterms:modified>
  <cp:revision>2</cp:revision>
  <dc:subject/>
  <dc:title>УТВЕРЖДАЮ</dc:title>
</cp:coreProperties>
</file>