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на заседании кафед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26»  ноября     2015 г.   протокол № 4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 кафедрой общеправовых дисципли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.ю.н.,    Байрамов Ф.Д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сциплина: </w:t>
      </w:r>
      <w:r>
        <w:rPr>
          <w:rFonts w:cs="Times New Roman" w:ascii="Times New Roman" w:hAnsi="Times New Roman"/>
          <w:b/>
        </w:rPr>
        <w:t xml:space="preserve">Исполнительное производство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 дифференцированному  зачету для студентов факультета заочного обучения</w:t>
      </w:r>
    </w:p>
    <w:p>
      <w:pPr>
        <w:pStyle w:val="Heading2"/>
        <w:keepLines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История исполнительного производства в России.</w:t>
      </w:r>
    </w:p>
    <w:p>
      <w:pPr>
        <w:pStyle w:val="Heading2"/>
        <w:keepLines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сновные направления и формы исполнительного производства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оретические и практические проблемы развития исполнительного производства в современной Росс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орм исполнительного производства в системе Российского 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е производство как стадия гражданского и арбитражного процесса: теоретические и практические аспе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законодательства об исполнительном производ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ы исполнительного производ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й статус органов принудительного исполнения в исполнительном производ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суда в исполнительном производ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в исполнительном производстве. Их классифик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 участвующие в исполнительном производ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ые документы и основания приме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и исполнительного производ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в исполнительном производ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ское право – и дееспособ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несовершенно летних в исполнительном производ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ство в исполнительном производ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реемство в исполнительном производ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 содействующие в совершении исполнительных действ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имущества в исполнительном производ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нение имущества в исполнительном производ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реализации в исполнительном производ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оды в исполнительном производ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ые документы: понятия, виды, требования предъявляемые к их содержа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правила совершения исполнительных действ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прав взыскателя, должника и других лиц при совершении исполнительских действ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ыск имущества и денежных средств должника в исполнительном производ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в исполнительном производ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ание исполнительного производ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щение исполнительных докуме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кращение исполнительного производ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редность обращения взыскания на имущество долж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обращения взыскания на долю в общем имуще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обращения взыскания на заработанную плату и иные денежные доходы гражд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сполнения исполнительных документов о взыскании алиме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постановления административных органов и должностных лиц о наложении штраф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обращения взыскания на заработок и имущество должника отбывающего уголовное наказ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правило исполнение исполнительных документов обязывающих должника совершить определенные действия либо воздержаться от их испол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сполнения решений по делам возникшим из семейных отнош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сполнения решений по жилищным дел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сполнения решений по трудовым дел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сполнения решений по делам о восстановлении на раб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совершения исполнительных действий в отношении кредитных организ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совершения исполнительных действий по имущественным в взыскании в отношении государственных органов, органов местного самоуправления и организаций финансируемых из бюдж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обращения взыскания на заложенное имущ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обращения взыскания на ценные бума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 взыскания на долю должника в уставном капитале общества с ограниченной ответствен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 взыскания на транспортные сре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 взыскания на объекты, незавершенные строи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сполнения исполнительных документов в сфере авторского права и интеллектуальной соб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сполнения исполнительных документов по делам неимуществен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сполнения исполнительных документов по делам неимуществен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сполнения исполнительных документов по жилищным спор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сполнения исполнительных документов по трудовым спор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сполнения исполнительных документов по спорам, возникающим из брачно-семейных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сполнения исполнительных документов по делам о защите части, достоинства и деловой репу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сполнения исполнительных документов по жалобам на государственные органы, органы местного самоуправления и должностны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обращения взыскания на дебиторскую задолж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реализации судебных актов Конституционного Суда РФ и конституционных (уставных)судов субъектов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орот исполнения судебного акта и акта другого орг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нарушение законодательства об исполнительном производ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решений иностранных судов в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исполнения решений третейских судов и международных коммерческих арбитражей в России и за рубеж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исполнения решений судов РФ за рубеж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е производство в странах СН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е производство во Фра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е производство в С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е производство в Итал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ю.н.,  доцент                                                                    Хакимов Р.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">
    <w:name w:val="Заголовок №6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3" w:before="720" w:after="1620"/>
      <w:ind w:hanging="440"/>
      <w:jc w:val="center"/>
    </w:pPr>
    <w:rPr>
      <w:rFonts w:eastAsia="Calibri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180" w:after="60"/>
      <w:ind w:hanging="540"/>
      <w:jc w:val="both"/>
      <w:outlineLvl w:val="5"/>
    </w:pPr>
    <w:rPr>
      <w:rFonts w:eastAsia="Calibri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48:00Z</dcterms:created>
  <dc:creator>User</dc:creator>
  <dc:description/>
  <dc:language>en-US</dc:language>
  <cp:lastModifiedBy>Габриелян Нона Эдуардовна</cp:lastModifiedBy>
  <dcterms:modified xsi:type="dcterms:W3CDTF">2015-12-26T07:48:00Z</dcterms:modified>
  <cp:revision>2</cp:revision>
  <dc:subject/>
  <dc:title/>
</cp:coreProperties>
</file>