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к экзамену по дисциплине «Трудовое право» утвержден  на заседании кафедр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0 от 24 апреля 2015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гражданско-правовых  дисциплин     к.ю.н. Т.В. Бел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экзамену по дисциплине</w:t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руда. Предмет, метод и система трудового пра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трудового пра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нятие источников трудового права, их классификац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йствие трудового законодательства и иных актов, содержащих нормы трудового пра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нятие и классификация принципов трудового пра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авоотношения в сфере трудового права: понятие и содержание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нования возникновения трудовых отношени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зменение и прекращение  трудовых отношени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убъекты трудового права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ава и обязанности работодателя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ва и обязанности работни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фессиональные союзы как субъекты трудового права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нятие социального партнерства, его сторон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ровни и формы социального партнерст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ы социального партнерст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миссии по регулированию социально-трудовых отношени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лективный договор: понятие и характеристи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держание и структура коллективного договор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рядок заключения коллективных договор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астие работников в управлении организацие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вовое регулирование занятости и трудоустройства и основные понятия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lang w:eastAsia="en-US"/>
        </w:rPr>
        <w:t xml:space="preserve">Понятие безработных граждан, правовой статус безработного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нятие и  с</w:t>
      </w:r>
      <w:r>
        <w:rPr>
          <w:rFonts w:cs="Times New Roman" w:ascii="Times New Roman" w:hAnsi="Times New Roman"/>
          <w:lang w:eastAsia="en-US"/>
        </w:rPr>
        <w:t>одержание трудового договор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иды трудовых договор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бота по совместительству и совмещение професси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ключение трудового догово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eastAsia="en-US"/>
            </w:rPr>
            <w:instrText xml:space="preserve"> TOC \o "1-1" \h \z \u </w:instrText>
          </w:r>
          <w:r>
            <w:rPr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rFonts w:cs="Times New Roman" w:ascii="Times New Roman" w:hAnsi="Times New Roman"/>
              <w:lang w:eastAsia="en-US"/>
            </w:rPr>
            <w:t>Оформление приема на работу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Трудовая книжк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Испытание при приеме на работу и его правовые последствия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Изменение трудового договора</w:t>
          </w:r>
        </w:p>
        <w:p>
          <w:pPr>
            <w:pStyle w:val="Style17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</w:r>
        </w:p>
        <w:p>
          <w:pPr>
            <w:pStyle w:val="Style17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Переводы на другую работу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Отстранение от работы работник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Основания прекращения трудового договор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Расторжение трудового договора по инициативе работник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Расторжение трудового договора по инициативе работодателя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Прекращение трудового договора по обстоятельствам, не зависящим от воли сторон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Выходные пособия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 xml:space="preserve">Порядок увольнения работника. 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Защита персональных данных работник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Понятие рабочего времени. Его виды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Понятие и виды времени отдыха</w:t>
          </w:r>
        </w:p>
        <w:p>
          <w:pPr>
            <w:pStyle w:val="Style17"/>
            <w:numPr>
              <w:ilvl w:val="0"/>
              <w:numId w:val="2"/>
            </w:numPr>
            <w:rPr/>
          </w:pPr>
          <w:r>
            <w:rPr>
              <w:rFonts w:cs="Times New Roman" w:ascii="Times New Roman" w:hAnsi="Times New Roman"/>
              <w:lang w:eastAsia="en-US"/>
            </w:rPr>
            <w:t xml:space="preserve">Понятие оплаты труда, формы 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Система заработной платы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Понятие гарантий и компенсаций, их виды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Понятие трудовой дисциплины и методы ее обеспечения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Поощрения за труд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Дисциплинарная ответственность работника. Понятие и виды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Виды дисциплинарных взысканий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Материальная ответственность сторон трудового договора</w:t>
            <w:tab/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Материальная ответственность работодателя перед работником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Возмещение вреда, причиненного работнику увечьем либо иным повреждением здоровья, связанным с исполнением трудовых обязанностей</w:t>
          </w:r>
        </w:p>
        <w:p>
          <w:pPr>
            <w:pStyle w:val="Style17"/>
            <w:numPr>
              <w:ilvl w:val="0"/>
              <w:numId w:val="2"/>
            </w:numPr>
            <w:rPr/>
          </w:pPr>
          <w:r>
            <w:rPr>
              <w:rFonts w:cs="Times New Roman" w:ascii="Times New Roman" w:hAnsi="Times New Roman"/>
              <w:lang w:eastAsia="en-US"/>
            </w:rPr>
            <w:t>Охрана труда и законодательство об охране труд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Обязанности работодателя по обеспечению безопасных условий и охраны труда</w:t>
            <w:tab/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Государственные органы надзора и контроля за охраной труда и соблюдением трудового законодательств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Понятие, причины и виды трудовых споров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Органы и порядок рассмотрения индивидуальных трудовых споров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Порядок рассмотрения споров в КТС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Понятие и виды коллективных трудовых споров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Международно-правовое регулирование труд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Конвенции и рекомендации МОТ</w:t>
          </w:r>
          <w:r>
            <w:rPr>
              <w:rFonts w:cs="Times New Roman" w:ascii="Times New Roman" w:hAnsi="Times New Roman"/>
              <w:lang w:eastAsia="en-US"/>
            </w:rPr>
            <w:fldChar w:fldCharType="end"/>
          </w:r>
        </w:p>
      </w:sdtContent>
    </w:sdt>
    <w:p>
      <w:pPr>
        <w:pStyle w:val="Style1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"/>
      <w:bookmarkStart w:id="1" w:name="sub_100"/>
      <w:bookmarkEnd w:id="1"/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"/>
      <w:bookmarkStart w:id="3" w:name="sub_100"/>
      <w:bookmarkEnd w:id="3"/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993" w:right="707" w:gutter="0" w:header="426" w:top="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Сравнение редакций. Удаленный фрагмент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29:00Z</dcterms:created>
  <dc:creator>Admin</dc:creator>
  <dc:description/>
  <cp:keywords/>
  <dc:language>en-US</dc:language>
  <cp:lastModifiedBy>nesterchuk</cp:lastModifiedBy>
  <cp:lastPrinted>2015-05-30T12:28:00Z</cp:lastPrinted>
  <dcterms:modified xsi:type="dcterms:W3CDTF">2015-06-04T14:21:00Z</dcterms:modified>
  <cp:revision>4</cp:revision>
  <dc:subject/>
  <dc:title/>
</cp:coreProperties>
</file>