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  <w:t>Уважаемые ученые, бакалавры, студенты, магистранты и аспиранты !!!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>Приглашаем Вас принять участие в Межвузовской научно-практической конференции:</w:t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«Научный опыт и знания: историческое прошлое, настоящее и перспективы будущего»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8"/>
          <w:u w:val="single"/>
          <w:lang w:eastAsia="ru-RU"/>
        </w:rPr>
        <w:t>(дата проведения - 10 ноября 2014 года)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  <w:t>ФГБОУ ВПО «Московский государственный гуманитарно-экономический университет»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  <w:t>ФГБОУ ВПО «Тамбовский государственный технический университет»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  <w:t>ФГБОУ ВПО «Воронежский государственный технический университет»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  <w:t>ФГБОУ ВПО «Тамбовский государственный университет» им. Г.Р.Державина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  <w:t>ФГБОУ ВПО «Мичуринский государственный аграрный университет»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 xml:space="preserve">Главный редактор сборника научных трудов: 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18"/>
          <w:lang w:eastAsia="ru-RU"/>
        </w:rPr>
        <w:t>Жариков Валерий Викторович © 2014</w:t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 xml:space="preserve"> – к.т.н., д.э.н., профессор ВАК РФ, 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>Академик «Международной Академии науки и практики организации производства»,</w:t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>директор Социально-научно-информационно-коммерческого проекта Виртуальный Бизнес-Инкубатор «ЭВРИКА», профессор кафедры «Менеджмент организации».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  <w:t>Принимаются работы по различным научным направлениям и исследованиям во всех областях человеческой деятельности: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  <w:t>Наименование секций конференции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правление «Доступная среда для лиц с ОВЗ»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бразование, наука и сферы деятельности»: методики преподавание для лиц с ОВЗ; инклюзивное образование; трудоустройство лиц с ОВЗ; правовые аспекты создания доступной среды для лиц с ОВЗ; социологические исследования проблем с которыми сталкиваются лица с ОВЗ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II Направление «Технологическая безопасность»: </w:t>
      </w:r>
      <w:r>
        <w:rPr>
          <w:rFonts w:eastAsia="Times New Roman" w:cs="Times New Roman" w:ascii="Times New Roman" w:hAnsi="Times New Roman"/>
          <w:lang w:eastAsia="ru-RU"/>
        </w:rPr>
        <w:t>технологические процессы и аппараты химических производств; полимерное оборудование и полимерные материалы; станкостроение и машиностроение; технологии и оборудование пищевых производств; технологии моделирования процессов; транспорт и транспортное хозяйство; материаловедение и технологии получения новых материалов; строительство (гражданское и производственное): архитектора зданий и сооружении, ландшафтная архитектура; медицинские технологии и медицинская техни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III Направление «Энергетическая безопасность»:</w:t>
      </w:r>
      <w:r>
        <w:rPr>
          <w:rFonts w:eastAsia="Times New Roman" w:cs="Times New Roman" w:ascii="Times New Roman" w:hAnsi="Times New Roman"/>
          <w:lang w:eastAsia="ru-RU"/>
        </w:rPr>
        <w:t xml:space="preserve"> энергетика как отрасль экономики; энергетическая инфраструктура; перспективные источники и способы получения энергии; альтернативные источники энергии; энергетическое оборудование и установки; приборы и приборостроени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IV Направление «Информационно-коммуникационная безопасность»:</w:t>
      </w:r>
      <w:r>
        <w:rPr>
          <w:rFonts w:eastAsia="Times New Roman" w:cs="Times New Roman" w:ascii="Times New Roman" w:hAnsi="Times New Roman"/>
          <w:lang w:eastAsia="ru-RU"/>
        </w:rPr>
        <w:t xml:space="preserve"> журналистика и связь с общественностью; информационные технологии и защита информации; программы и программное обеспечение; информационное обеспечение бизнес-процесс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V Направление экономической безопасности:</w:t>
      </w:r>
      <w:r>
        <w:rPr>
          <w:rFonts w:eastAsia="Times New Roman" w:cs="Times New Roman" w:ascii="Times New Roman" w:hAnsi="Times New Roman"/>
          <w:lang w:eastAsia="ru-RU"/>
        </w:rPr>
        <w:t xml:space="preserve"> развитие методов хозяйствования в различных типах экономических систем; управление качеством; правовые аспекты хозяйственной деятельности; национальная и региональная экономика; производственный менеджмент; организация и нормирование труда, бизнес-инкубировани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VI Направление «Социально-гуманитарная безопасность»:</w:t>
      </w:r>
      <w:r>
        <w:rPr>
          <w:rFonts w:eastAsia="Times New Roman" w:cs="Times New Roman" w:ascii="Times New Roman" w:hAnsi="Times New Roman"/>
          <w:lang w:eastAsia="ru-RU"/>
        </w:rPr>
        <w:t xml:space="preserve"> правоведение и юриспруденция; история и философия; социальные технологии; социальная политика государства; сохранение и наращивание человеческого капитала; исследования в социальной сфере; педагогика; медиация.</w:t>
      </w:r>
    </w:p>
    <w:p>
      <w:pPr>
        <w:pStyle w:val="Normal"/>
        <w:spacing w:lineRule="auto" w:line="240"/>
        <w:ind w:right="-98" w:firstLine="39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Направление «</w:t>
      </w:r>
      <w:r>
        <w:rPr>
          <w:rFonts w:eastAsia="Times New Roman" w:cs="Times New Roman" w:ascii="Times New Roman" w:hAnsi="Times New Roman"/>
          <w:b/>
          <w:i/>
          <w:lang w:eastAsia="ru-RU"/>
        </w:rPr>
        <w:t>Экологическая безопасность»:</w:t>
      </w:r>
      <w:r>
        <w:rPr>
          <w:rFonts w:eastAsia="Times New Roman" w:cs="Times New Roman" w:ascii="Times New Roman" w:hAnsi="Times New Roman"/>
          <w:lang w:eastAsia="ru-RU"/>
        </w:rPr>
        <w:t xml:space="preserve"> экологические проблемы развития экономики; ресурсо- и энергосберегающие техника и технологии; экология и философия; техногенные катастрофы: причины, последствия и профилактика.</w:t>
      </w:r>
    </w:p>
    <w:p>
      <w:pPr>
        <w:pStyle w:val="Normal"/>
        <w:spacing w:lineRule="auto" w:line="240"/>
        <w:ind w:right="-98"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Направление «Язык, культура и общество»: </w:t>
      </w:r>
      <w:r>
        <w:rPr>
          <w:rFonts w:eastAsia="Times New Roman" w:cs="Times New Roman" w:ascii="Times New Roman" w:hAnsi="Times New Roman"/>
          <w:bCs/>
          <w:lang w:eastAsia="ru-RU"/>
        </w:rPr>
        <w:t>межкультурная коммуникация и проблемы национальной идентичности; перевод как коммуникативная деятельность; культура и поведение; сопоставление культур через посредство лексики.</w:t>
      </w:r>
    </w:p>
    <w:p>
      <w:pPr>
        <w:pStyle w:val="Normal"/>
        <w:spacing w:lineRule="auto" w:line="240"/>
        <w:ind w:right="-98" w:firstLine="397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18"/>
          <w:lang w:eastAsia="ru-RU"/>
        </w:rPr>
        <w:t>Если Вы не нашли своего научного направление среди выше перечисленных, все равно высылайте нам свою работу, мы будем рады ее опубликовать !!!</w:t>
      </w:r>
    </w:p>
    <w:p>
      <w:pPr>
        <w:pStyle w:val="Normal"/>
        <w:spacing w:lineRule="auto" w:line="240"/>
        <w:ind w:right="-98"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18"/>
          <w:lang w:eastAsia="ru-RU"/>
        </w:rPr>
        <w:t>С уважением, организаторы конференции!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8"/>
          <w:u w:val="single"/>
          <w:lang w:eastAsia="ru-RU"/>
        </w:rPr>
        <w:t>Труды должны быть представлены не позднее 1 ноября 2014 года !!!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  <w:t>Требования к оформлению научных статей и тезисов докладов:</w:t>
      </w:r>
    </w:p>
    <w:p>
      <w:pPr>
        <w:pStyle w:val="Normal"/>
        <w:spacing w:lineRule="auto" w:line="240"/>
        <w:ind w:right="-98" w:firstLine="39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/>
        <w:ind w:right="-98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 / 2003, шриф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, кегль 14 (таблицы кегль текста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вая строк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,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, межстрочный интерва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то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я: верхне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; нижне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; лево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; право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лев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ёная степень, звание и должнос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.И.О. ав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соавторов не ограничено)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именование организации - указывается полностью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 центру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е название стать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главными буквами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екст статьи - выравнивание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нотации и рецензии – на усмотрение автора (соавторов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являются 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ису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ветной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ой градации цвета (высокого кач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рисуночная подпись размещается внизу рисунка по центру. Обязательна нумерация рисунков (сквозная по всей статье, тезисам)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 размещении таблиц в тексте допускается использование меньшего шриф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екста внутри таблицы. В случае размещения внутри таблицы рисунков им задается форм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текания в текс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также нумеруются (сквозная по всей статье, тезисам)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сылки на источники указываются в квадратных скобках в конце предлож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в конце текста статьи (тезисов) и оформляется по ГОСТу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Язык публикаций - русский (английский, немецкий, турецкий и французский), языки указанные в скобках нужно представить в виде графического элемента (отсканированный текст в электронном виде в качестве вставки высокого качества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на иностранном языке на орфографию и пунктуацию редакцией не провер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Для каждой публикации указываются код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К, ББК, 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менной код автора; все коды по названию статьи и фамилиям авторов можно узнать в библиотеках ВУЗов и др. библиотеках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полненная анкета – Сведения об авторах (приведена ниже). В анкете укажите форму участия и требуются ли вам технические средства для доклада (презентации).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АБОТЫ ОФОРМЛЕННЫЕ НЕ ПО ТРЕБОВАНИЯМ, БЕЗ ОПОВЕЩЕНИЯ АВТОРОВ ОПУБЛИКОВАНЫ В СБОРНИКЕ ТРУДОВ РАЗМЕЩЕНЫ НЕ БУДУТ !!!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------------ образец примера оформления научных публикаций --------------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ДК 336.79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– в библиотеке (проставляют по названию статьи)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БК 65.262.2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– в библиотеке (проставляют по названию статьи)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-57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– в библиотеке (персональный код по фамилии и имени подбирают)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 А.А. – </w:t>
      </w:r>
      <w:r>
        <w:rPr>
          <w:rFonts w:cs="Times New Roman" w:ascii="Times New Roman" w:hAnsi="Times New Roman"/>
          <w:i/>
          <w:sz w:val="28"/>
          <w:szCs w:val="28"/>
        </w:rPr>
        <w:t>студент группы ЭИ-13</w:t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ариков В.В. </w:t>
      </w:r>
      <w:r>
        <w:rPr>
          <w:rFonts w:cs="Times New Roman" w:ascii="Times New Roman" w:hAnsi="Times New Roman"/>
          <w:i/>
          <w:sz w:val="28"/>
          <w:szCs w:val="28"/>
        </w:rPr>
        <w:t>– научный руководитель к.т.н., д.э.н.,</w:t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ор ВАК РФ, Академик «МАОП»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 «Московский государственный гуманитарно-экономический университет»,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номики, кафедра «Менеджмент организации», г.Москва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ПРОВЕДЕНИЯ БИРЖЕВЫХ ТОРГ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сделкой является зарегистрированный биржей договор (соглашение), заключаемый участниками биржевой торговли в отношении биржевого товара в ходе биржевых торгов. Участниками биржевой торговли в ходе биржевых торгов могут совершаться сделки, связанные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ной передачей прав и обязанностей в отношении реального тов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ной передачей прав и обязанностей в отношении реального товара с отсроченным сроком его поставки (форвардные сдел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ной передачей прав и обязанностей в отношении стандартных контрактов на поставку биржевого товара (фьючерсные сдел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упкой прав на будущую передачу прав и обязанностей в отношении биржевого товара или контракта на поставку биржевого товара (опционные сделки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другие сделки в отношении биржевого товара, контрактов или прав, установленные в правилах биржевой торговли [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труктурные подразделения Биржи, обеспечивающие процедуру проведения торг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партамент товарного рынка (ДТР) – организует и проводит торги по секциям, контролирует соблюдение Участниками настоящих Правил и внутренних документов Бирж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проведения торгов (ОПТ) – обеспечивает информационное взаимодействие Биржи, Участников в процессе подготовки и проведения Торгов, регистрирует Участников, регистрирует заключенные на Торгах сделки, оформляет их и контролирует исполнение обязательств и проведение взаимных расч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 – технический центр (ИТЦ) – обеспечивает доступ зарегистрированных на Бирже Участников к ЭТС, функционирование и поддержание в рабочем состоянии программно-технического комплекса Биржи [2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Среднестатистические показатели прибыли, руб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/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руб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руб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е поручения и их виды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рговые поручения </w:t>
      </w:r>
      <w:r>
        <w:rPr>
          <w:rFonts w:cs="Times New Roman" w:ascii="Times New Roman" w:hAnsi="Times New Roman"/>
          <w:sz w:val="28"/>
          <w:szCs w:val="28"/>
        </w:rPr>
        <w:t>— это принятые и исполненные Банком распоряжения клиента на покупку или продажу ценных бума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иржевых сдело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совые («спот» или «кэш») сделки.</w:t>
      </w:r>
      <w:r>
        <w:rPr>
          <w:rFonts w:cs="Times New Roman" w:ascii="Times New Roman" w:hAnsi="Times New Roman"/>
          <w:sz w:val="28"/>
          <w:szCs w:val="28"/>
        </w:rPr>
        <w:t xml:space="preserve"> Кассовые сделки представляют собой простейший вид биржевых сдело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чные сделки или «форвард».</w:t>
      </w:r>
      <w:r>
        <w:rPr>
          <w:rFonts w:cs="Times New Roman" w:ascii="Times New Roman" w:hAnsi="Times New Roman"/>
          <w:sz w:val="28"/>
          <w:szCs w:val="28"/>
        </w:rPr>
        <w:t xml:space="preserve"> Характерным признаком этих договоров является то, что, в отличии от кассовых сделок срок исполнения предусматривается в будущ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елки с «залогом».</w:t>
      </w:r>
      <w:r>
        <w:rPr>
          <w:rFonts w:cs="Times New Roman" w:ascii="Times New Roman" w:hAnsi="Times New Roman"/>
          <w:sz w:val="28"/>
          <w:szCs w:val="28"/>
        </w:rPr>
        <w:t xml:space="preserve"> Сделка с залогом – это сделка, в которой одна сторона выплачивает другой в момент заключения сделки сумму, определенную договором между ними, в качестве гарантий исполнения своих обязательст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ьючерсные сделки.</w:t>
      </w:r>
      <w:r>
        <w:rPr>
          <w:rFonts w:cs="Times New Roman" w:ascii="Times New Roman" w:hAnsi="Times New Roman"/>
          <w:sz w:val="28"/>
          <w:szCs w:val="28"/>
        </w:rPr>
        <w:t xml:space="preserve"> Предметом фьючерсной сделки является фьючерсный контракт – документ, определяющий права и обязанности на получение или передачу имущества [3]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чные сделки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ки с залогом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ьючерные сделки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иды биржевых сделок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биржевы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ин из способов —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ытые аукционные тор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происходит непрерывное сопоставление цен на покупку и цен на продажу. Продавец постепенно снижает цену, а покупатель постепенно ее повышает. Сделка совершается тогда, когда цены покупателя и продавца сх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торой способ торговли ценными бумагами —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рговля по заказ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огда его называют «залповым аукционом»). Суть этого метода заключается в том, что брокеры оставляют маклерам письменные заявки на покупку и продажу с указанном цены и количества ценных бумаг. Все заказы заносятся в маклерскую книгу с указанием времени поступления заказа. В определенный момент времени приём заказов прекращается, после чего маклер сопоставляет все принятые заказы на покупку и продажу и производит оформление сделок. При этом маклер </w:t>
      </w:r>
      <w:r>
        <w:rPr>
          <w:rFonts w:cs="Times New Roman" w:ascii="Times New Roman" w:hAnsi="Times New Roman"/>
          <w:sz w:val="28"/>
          <w:szCs w:val="28"/>
        </w:rPr>
        <w:t>руководствуется определёнными правилами [4, 5]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точников:</w:t>
      </w:r>
    </w:p>
    <w:p>
      <w:pPr>
        <w:pStyle w:val="Normal"/>
        <w:spacing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убцов Б.Б. Мировые рынки ценных бумаг. (учебник для ВУЗов) М.: «Экзамен», 2002. – 124с.</w:t>
      </w:r>
    </w:p>
    <w:p>
      <w:pPr>
        <w:pStyle w:val="Normal"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инушкин А. В. «Биржи». Краткий курс лекций. М.: «Наука», 2008. – 34с.</w:t>
      </w:r>
    </w:p>
    <w:p>
      <w:pPr>
        <w:pStyle w:val="Normal"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нзин К.В. Основные международные тенденции в развитии бирж. // Рынок ценных бумаг. 2003, № 21. С 20 – 13.</w:t>
      </w:r>
    </w:p>
    <w:p>
      <w:pPr>
        <w:pStyle w:val="Normal"/>
        <w:spacing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Журба В.Г. Мировые рынки: тенденции и проблемы. // Рынок ценных бумаг. 2003, № 18. С. 42 – 48.</w:t>
      </w:r>
    </w:p>
    <w:p>
      <w:pPr>
        <w:pStyle w:val="Normal"/>
        <w:spacing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айт «Финансовые вести»: «Греф: сложно поднимать экономику на фоне санкций» 19.09.2014 11:19 // http://www.vestifinance.ru/articles/tag/санкции (Актуально на 19.09.2014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се источники по тексту ОБЯЗАТЕЛЬНО стоят ссылки – это важно!!! Не нарушаем закон об авторских правах и плагиате … если рисунок или таблица заимствованы из источников, то тоже ставьте ссылку!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ОБРАЗЕЦ АНКЕТЫ ДЛЯ АВТОРОВ ПУБЛ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(в анкете указаны реальные данные главного редактора сборника для контактов с автора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равлении работ по электронной почте просьба в теме письма указать «труды на конференцию»!!!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353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ариков Валерий Викторович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работы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БОУ ВПО «МГГЭУ»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ор кафедры «Теория и практика управления», 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ная степень, звание, почетное зва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.т.н., д.э.н., Академик «МАОП»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доклада, тезисов, стать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-ориентированная логистика: цели, задачи и экономическая эффективность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нотация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ючевые слова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екци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V Направление экономической безопасности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и полное наименование организаци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БОУ ВПО «Московский государственный гуманитарно-экономический университет»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 рабочий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8-903-752-86-25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ий адрес, сотовый телефон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none"/>
                  <w:lang w:val="en-US" w:eastAsia="ru-RU"/>
                </w:rPr>
                <w:t>val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none"/>
                  <w:lang w:val="en-US" w:eastAsia="ru-RU"/>
                </w:rPr>
                <w:t>zharikov@mail.ru</w:t>
              </w:r>
            </w:hyperlink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ость бронирования гостиницы (сроки бронирования, цена)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участия (очная/заочная)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ие средства для доклада (презентации)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ткая информация об авторах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- все что отмечено звездочкой обязательно к заполнению !!! Анкета заполняется студентом (бакалавром, магистром, аспирантом) на себя и в том числе на научного руководителя (на всех соавторов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бликация в сборнике бесплат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ам удачи и надеемся на плодотворное сотрудничество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a_zhari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ChanturiyaGT</dc:creator>
  <dc:description/>
  <cp:keywords/>
  <dc:language>en-US</dc:language>
  <cp:lastModifiedBy>Марина</cp:lastModifiedBy>
  <cp:lastPrinted>2014-09-22T14:53:00Z</cp:lastPrinted>
  <dcterms:modified xsi:type="dcterms:W3CDTF">2014-10-15T18:15:00Z</dcterms:modified>
  <cp:revision>42</cp:revision>
  <dc:subject/>
  <dc:title/>
</cp:coreProperties>
</file>