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rPr>
          <w:b/>
          <w:b/>
          <w:bCs/>
        </w:rPr>
      </w:pPr>
      <w:r>
        <w:rPr>
          <w:sz w:val="28"/>
          <w:szCs w:val="28"/>
        </w:rPr>
        <w:t xml:space="preserve">Перечень вопросов к экзамену по дисциплине «Право социального обеспечения» утвержден  на заседании кафедры. </w:t>
      </w:r>
    </w:p>
    <w:p>
      <w:pPr>
        <w:pStyle w:val="Normal"/>
        <w:rPr/>
      </w:pPr>
      <w:r>
        <w:rPr>
          <w:sz w:val="28"/>
          <w:szCs w:val="28"/>
        </w:rPr>
        <w:t xml:space="preserve">Протокол № 10 от 24 апреля 2015 г. </w:t>
      </w:r>
    </w:p>
    <w:p>
      <w:pPr>
        <w:pStyle w:val="Normal"/>
        <w:rPr/>
      </w:pPr>
      <w:r>
        <w:rPr>
          <w:sz w:val="28"/>
          <w:szCs w:val="28"/>
        </w:rPr>
        <w:t>Заведующий кафедрой гражданско-правовых  дисциплин     к.ю.н. Т.В. 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к экзамену по дисциплине</w:t>
      </w:r>
    </w:p>
    <w:p>
      <w:pPr>
        <w:pStyle w:val="21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онятие социального обеспечения и его виды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рганизационно-правовые формы социального обеспеч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Обязательное социальное страхование: понятие и его виды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бязательное пенсионное страховани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Целевые федеральные фонды: взносы в эти фонды и основные направления расходования средств этих фондо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енсионный фонд РФ: общая характеристик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Фонд социального страхования РФ: общая характеристик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едмет права социального обеспеч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авоотношения, регулируемые правом социального обеспеч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Метод права социального обеспечения (признаки, его характеризующие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истема права социального обеспечения как отрасли прав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Источники права социального обеспеч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инципы правового регулирования отношений в сфере социального обеспеч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аво граждан на достойный уровень жизни и его реализация в сфере социального обеспечения. Прожиточный минимум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нятие трудового стажа и его виды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бщий трудовой стаж и его юридическое значени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нятие специального трудового стажа и его юридическое значени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нятие страхового стажа и его юридическое значени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ерсонифицированный учет: понятие, цели, этапы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иды трудовой и иной деятельности, включаемые в общий трудовой и страховой стаж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Исчисление страхового стажа и порядок его подтвержд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нятие трудовых пенсий по пенсионному законодательству. Их виды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Структура трудовых пенсий по пенсионному законодательству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Трудовая пенсия по старости. Порядок определения базовой, страховой и накопительной частей трудовой пенсии по старо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Условия назначения трудовой пенсии по инвалидности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Условия назначения трудовой пенсий по случаю потери кормильца и порядок определения ее размер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рядок назначения и выплаты трудовых пенсий. Индексация трудовых пенси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иостановление, возобновление, прекращение и восстановление выплаты трудовой пенси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Ответственность за достоверность сведений, необходимых для установления и выплаты пенсии. Удержания из пенсии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иды государственных пенсий. Право на одновременное получение двух пенси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Пенсия за выслугу лет военнослужащим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Условия назначения пенсии по инвалидности военнослужащим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Условия назначения пенсии по случаю потери кормильца семьям военнослужащих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енсионное обеспечение инвалидов ВО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енсионное обеспечение лиц, пострадавших от техногенных и радиационных катастроф и авари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руг лиц, обеспечиваемых социальной пенсией. Размеры пенси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нятие пособий и их классификац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собие по временной нетрудоспособности: условия назначения, сроки выплаты, размеры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собие по беременности и родам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собие по уходу за детьм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собия гражданам, имеющим дете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Ежемесячное пособие на ребенк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собие на погребени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нятие безработного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собие по безработице: условия его назначения, продолжительность выплаты, размеры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лучаи прекращения, приостановления выплаты пособия по безработице и снижения его размер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беспечение в порядке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рядок назначения и выплаты страхового возмещения при несчастных случаях на производстве и профессиональных заболеваниях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омпенсационные выплаты: понятие, виды, основания их предоставл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нятие социального обслуживания и его виды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аво на бесплатную медицинскую помощь и лечение. Виды медико-социальной помощ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лустационарное и стационарное содержание инвалидов и пожилых граждан в учреждениях системы социальной защиты насел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Государственная социальная помощь: круг лиц, имеющих право на нее, виды государственной социальной помощ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бщая характеристика системы льгот как одного из способов социальной поддержки насе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9:29:00Z</dcterms:created>
  <dc:creator>Admin</dc:creator>
  <dc:description/>
  <cp:keywords/>
  <dc:language>en-US</dc:language>
  <cp:lastModifiedBy>nesterchuk</cp:lastModifiedBy>
  <cp:lastPrinted>2015-05-30T12:27:00Z</cp:lastPrinted>
  <dcterms:modified xsi:type="dcterms:W3CDTF">2015-06-04T14:16:00Z</dcterms:modified>
  <cp:revision>4</cp:revision>
  <dc:subject/>
  <dc:title/>
</cp:coreProperties>
</file>