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7"/>
        <w:gridCol w:w="4980"/>
        <w:gridCol w:w="2489"/>
        <w:gridCol w:w="830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ас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исципли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подав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уд.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6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битражный процесс (консультация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логов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Бембетов А.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30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6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Нормативно-правовые основы реабилитации лиц с ограниченными возможностями (диф. зачет</w:t>
            </w:r>
            <w:r>
              <w:rPr>
                <w:szCs w:val="26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Попов О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Хакимов Р.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право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Хакимов Р.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7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битражный процесс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битражный процесс (экзаме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Андрианова В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говорное право (диф. заче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0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8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6"/>
              </w:rPr>
            </w:pPr>
            <w:r>
              <w:rPr>
                <w:color w:val="FFFFFF"/>
                <w:sz w:val="22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принимательское прав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защита курсовой работы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принимательское пра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защита курсовой работы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Литягин Н.Н.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ц. Масловская Т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иминалистика (диф. заче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. преп. Смыслова В.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-411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19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  <w:t>20.06.15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Начальник УМ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________________ Дмитриева И. Г.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«      »                      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КУРС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</w:rPr>
        <w:t xml:space="preserve">    ГРУППА   </w:t>
      </w:r>
      <w:r>
        <w:rPr>
          <w:b/>
          <w:szCs w:val="28"/>
          <w:u w:val="single"/>
        </w:rPr>
        <w:t>СЮ-01-12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: декан заочного факультета _____________________________К.В. Жигаева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3:00Z</dcterms:created>
  <dc:creator>nelly</dc:creator>
  <dc:description/>
  <cp:keywords/>
  <dc:language>en-US</dc:language>
  <cp:lastModifiedBy>Андикян Бела Дживановна</cp:lastModifiedBy>
  <cp:lastPrinted>2015-01-19T12:02:00Z</cp:lastPrinted>
  <dcterms:modified xsi:type="dcterms:W3CDTF">2015-05-27T10:22:00Z</dcterms:modified>
  <cp:revision>53</cp:revision>
  <dc:subject/>
  <dc:title/>
</cp:coreProperties>
</file>