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7"/>
        <w:gridCol w:w="4703"/>
        <w:gridCol w:w="2766"/>
        <w:gridCol w:w="830"/>
      </w:tblGrid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ас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исципли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подавате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уд.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15.06.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Предпринимательское право 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(защита курсовой работы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дпринимательское право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(защита курсовой работы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6.06.15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рбитражный процесс (экзамен)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Андрианова В.В.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рбитражный процесс (экзамен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Андрианова В.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отариальная деятельность (зачет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7.06.15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окурорский надзор (экзамен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айрамов Ф.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окурорский надзор (экзамен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айрамов Ф.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8.06.15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6"/>
              </w:rPr>
            </w:pPr>
            <w:r>
              <w:rPr>
                <w:color w:val="FFFFFF"/>
                <w:sz w:val="22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принимательское право (экзамен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принимательское право (экзамен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9.06.15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20.06.15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Начальник УМУ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________________ Дмитриева И. Г.   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«      »                      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КУРС 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Cs w:val="28"/>
          <w:u w:val="single"/>
          <w:lang w:val="en-US"/>
        </w:rPr>
        <w:t xml:space="preserve"> </w:t>
      </w:r>
      <w:r>
        <w:rPr>
          <w:b/>
          <w:szCs w:val="28"/>
        </w:rPr>
        <w:t xml:space="preserve">    ГРУППА   </w:t>
      </w:r>
      <w:r>
        <w:rPr>
          <w:b/>
          <w:szCs w:val="28"/>
          <w:u w:val="single"/>
        </w:rPr>
        <w:t>ЗЮ-01-</w:t>
      </w:r>
      <w:r>
        <w:rPr>
          <w:b/>
          <w:szCs w:val="28"/>
          <w:u w:val="single"/>
          <w:lang w:val="en-US"/>
        </w:rPr>
        <w:t>11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: декан заочного факультета _____________________________К.В. Жигаева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23:00Z</dcterms:created>
  <dc:creator>nelly</dc:creator>
  <dc:description/>
  <cp:keywords/>
  <dc:language>en-US</dc:language>
  <cp:lastModifiedBy>Пертия Теона Бачукиевна</cp:lastModifiedBy>
  <cp:lastPrinted>2015-05-27T12:32:00Z</cp:lastPrinted>
  <dcterms:modified xsi:type="dcterms:W3CDTF">2015-06-04T08:23:00Z</dcterms:modified>
  <cp:revision>57</cp:revision>
  <dc:subject/>
  <dc:title/>
</cp:coreProperties>
</file>