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980"/>
        <w:gridCol w:w="2489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ий процесс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ыслова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мыслова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Жигаева К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ые основы реабилитации лиц с ограниченными возможностям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иф. заче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Ю-01-12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Андикян Бела Дживановна</cp:lastModifiedBy>
  <cp:lastPrinted>2015-01-19T12:02:00Z</cp:lastPrinted>
  <dcterms:modified xsi:type="dcterms:W3CDTF">2015-05-27T09:57:00Z</dcterms:modified>
  <cp:revision>51</cp:revision>
  <dc:subject/>
  <dc:title/>
</cp:coreProperties>
</file>