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703"/>
        <w:gridCol w:w="2766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учет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ултанова М.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учет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ултанова М.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 (экзамен)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ый менеджмент (зач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ирование деятельности малого предприятия (экзамен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анирование деятельности малого предприятия (экзамен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рубежные фондовые рынки (диф. зач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рефьев А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здание и организация деятельности малого предприятия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здание и организация деятельности малого предприятия (экзаме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</w:t>
      </w:r>
      <w:r>
        <w:rPr>
          <w:b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b/>
          <w:b/>
          <w:sz w:val="6"/>
          <w:szCs w:val="28"/>
          <w:u w:val="single"/>
          <w:lang w:val="en-US"/>
        </w:rPr>
      </w:pPr>
      <w:r>
        <w:rPr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Андикян Бела Дживановна</cp:lastModifiedBy>
  <cp:lastPrinted>2015-01-19T12:02:00Z</cp:lastPrinted>
  <dcterms:modified xsi:type="dcterms:W3CDTF">2015-05-21T14:01:00Z</dcterms:modified>
  <cp:revision>51</cp:revision>
  <dc:subject/>
  <dc:title/>
</cp:coreProperties>
</file>