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4815"/>
        <w:gridCol w:w="2474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6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 (диф. зач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4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консультац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08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(контрольная работа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 (зач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(диф. зач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Информационно-документационное обеспечение профессиональной деятельности (диф. зач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5-27T13:55:00Z</cp:lastPrinted>
  <dcterms:modified xsi:type="dcterms:W3CDTF">2015-06-11T10:48:00Z</dcterms:modified>
  <cp:revision>68</cp:revision>
  <dc:subject/>
  <dc:title/>
</cp:coreProperties>
</file>