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4977"/>
        <w:gridCol w:w="2351"/>
        <w:gridCol w:w="833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мерческое право (консультац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 (консультац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экзаме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экзаме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 (консультац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ледственн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следственное прав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Организация деятельности органов законодательной, представительной и исполнительной власти субъектов федерации (зач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Ибрагимов Р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 право (консультац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 (экзаме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моженное право (экзаме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ищное право (консультац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лова Т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</w:t>
      </w:r>
      <w:r>
        <w:rPr>
          <w:b/>
          <w:szCs w:val="28"/>
          <w:u w:val="single"/>
          <w:lang w:val="en-US"/>
        </w:rPr>
        <w:t>1</w:t>
      </w:r>
      <w:r>
        <w:rPr>
          <w:b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6-11T10:23:00Z</cp:lastPrinted>
  <dcterms:modified xsi:type="dcterms:W3CDTF">2015-06-11T07:23:00Z</dcterms:modified>
  <cp:revision>65</cp:revision>
  <dc:subject/>
  <dc:title/>
</cp:coreProperties>
</file>