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39"/>
        <w:gridCol w:w="4539"/>
        <w:gridCol w:w="2750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тематический анализ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Труб Н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тематический анализ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Труб Н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остранный язык (экзамен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остранный язык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40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е технологии в экономике (диф. заче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Григорьев В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 (диф. заче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</w:t>
      </w:r>
      <w:r>
        <w:rPr>
          <w:b/>
          <w:szCs w:val="28"/>
          <w:u w:val="single"/>
        </w:rPr>
        <w:t>4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szCs w:val="28"/>
          <w:u w:val="single"/>
          <w:lang w:val="en-US"/>
        </w:rPr>
      </w:pPr>
      <w:r>
        <w:rPr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Андикян Бела Дживановна</cp:lastModifiedBy>
  <cp:lastPrinted>2015-05-22T16:08:00Z</cp:lastPrinted>
  <dcterms:modified xsi:type="dcterms:W3CDTF">2015-06-08T14:11:00Z</dcterms:modified>
  <cp:revision>61</cp:revision>
  <dc:subject/>
  <dc:title/>
</cp:coreProperties>
</file>