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4539"/>
        <w:gridCol w:w="2614"/>
        <w:gridCol w:w="825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/>
            </w:pPr>
            <w:r>
              <w:rPr/>
              <w:t>Д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истема качества на базе международных стандартов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 (консультаци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тру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тру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6-08T10:44:00Z</cp:lastPrinted>
  <dcterms:modified xsi:type="dcterms:W3CDTF">2015-06-11T10:31:00Z</dcterms:modified>
  <cp:revision>59</cp:revision>
  <dc:subject/>
  <dc:title/>
</cp:coreProperties>
</file>