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68"/>
        <w:gridCol w:w="4273"/>
        <w:gridCol w:w="2751"/>
        <w:gridCol w:w="825"/>
      </w:tblGrid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6.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 и нормирование тру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арьеро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арьеро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2.06.15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арьерой (консультация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 и нормирование тру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ухгалтерский уч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Миронова Н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ухгалтерский уч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Миронова Н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3.06.15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управления персонало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управления персоналом (консультация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нешнеэкономическая деятельность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Аллахвердиева Л.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4.06.15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 и нормирование труда (консультация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неджмент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Бабанова Е.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удит и контроллинг персонала (зачет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 xml:space="preserve">         </w:t>
            </w:r>
            <w:r>
              <w:rPr>
                <w:color w:val="FFFFFF"/>
                <w:szCs w:val="26"/>
              </w:rPr>
              <w:t>05.06.15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ведение в организации (экзамен)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ведение в организации (экзамен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6.06.15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 и нормирование труда (защита курсовой работы)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Пономарева Г.Т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 и нормирование труда (защита курсовой работы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Пономарева Г.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Э-01-10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Пертия Теона Бачукиевна</cp:lastModifiedBy>
  <cp:lastPrinted>2015-05-21T12:45:00Z</cp:lastPrinted>
  <dcterms:modified xsi:type="dcterms:W3CDTF">2015-06-11T10:29:00Z</dcterms:modified>
  <cp:revision>66</cp:revision>
  <dc:subject/>
  <dc:title/>
</cp:coreProperties>
</file>