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45"/>
        <w:gridCol w:w="4565"/>
        <w:gridCol w:w="2765"/>
        <w:gridCol w:w="832"/>
      </w:tblGrid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8.06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принимательское пра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6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принимательское пра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szCs w:val="26"/>
              </w:rPr>
            </w:pPr>
            <w:r>
              <w:rPr>
                <w:szCs w:val="26"/>
              </w:rPr>
              <w:t>чи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9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едпринимательское право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и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принимательское право (консультация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Экологическое право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контрольная работ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0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иминалистика (диф. заче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3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1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тариальная деятельность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тариальная деятель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2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новы социального государства (консультация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Ибрагимов Р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и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2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3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битражный процес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2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битражный процес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2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битражный процесс (консультация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2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Ю-01-</w:t>
      </w:r>
      <w:r>
        <w:rPr>
          <w:b/>
          <w:szCs w:val="28"/>
          <w:u w:val="single"/>
          <w:lang w:val="en-US"/>
        </w:rPr>
        <w:t>11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Пертия Теона Бачукиевна</cp:lastModifiedBy>
  <cp:lastPrinted>2015-06-10T20:19:00Z</cp:lastPrinted>
  <dcterms:modified xsi:type="dcterms:W3CDTF">2015-06-11T10:36:00Z</dcterms:modified>
  <cp:revision>69</cp:revision>
  <dc:subject/>
  <dc:title/>
</cp:coreProperties>
</file>