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5"/>
        <w:gridCol w:w="4841"/>
        <w:gridCol w:w="2488"/>
        <w:gridCol w:w="832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8.06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315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315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9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ый проце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ституционное право зарубежных стран (диф. заче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0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к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 (консультац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 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1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 (консультац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право (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право (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2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3.06.15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ое право (защита курсовой работы)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овое право (защита курсовой работы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СЮ-01-13</w:t>
      </w:r>
    </w:p>
    <w:p>
      <w:pPr>
        <w:pStyle w:val="Normal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5-06-06T12:56:00Z</cp:lastPrinted>
  <dcterms:modified xsi:type="dcterms:W3CDTF">2015-06-11T10:52:00Z</dcterms:modified>
  <cp:revision>63</cp:revision>
  <dc:subject/>
  <dc:title/>
</cp:coreProperties>
</file>