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5"/>
        <w:gridCol w:w="4840"/>
        <w:gridCol w:w="2488"/>
        <w:gridCol w:w="833"/>
      </w:tblGrid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асы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исципли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подавате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уд.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08.06.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ностранный язык (зачет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п. Оруджев Н.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акт. зал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авоохранительные органы (экзамен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ф. Федоров Л.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авоохранительные органы (экзамен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ф. Федоров Л.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09.06.15</w:t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стория государства и права зарубежных стран (диф. зачет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Озов А.Ю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ория государства и права (экзамен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Каирова А.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ория государства и права (экзамен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Каирова А.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0.06.15</w:t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сихология и педагогика (зачет)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Петрова Т.В.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0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Римское право </w:t>
            </w:r>
            <w:r>
              <w:rPr>
                <w:sz w:val="22"/>
                <w:szCs w:val="26"/>
              </w:rPr>
              <w:t>(экзамен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Озов А.Ю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0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Римское право </w:t>
            </w:r>
            <w:r>
              <w:rPr>
                <w:sz w:val="22"/>
                <w:szCs w:val="26"/>
              </w:rPr>
              <w:t>(экзамен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Озов А.Ю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0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I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1.06.15</w:t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История отечественного государства и права (экзамен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Степанов В.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История отечественного государства и права (экзамен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Степанов В.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Экономика (зачет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Тимохин Д.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2.06.15</w:t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3.06.15</w:t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>
          <w:sz w:val="6"/>
        </w:rPr>
        <w:tab/>
      </w:r>
      <w:r>
        <w:rPr>
          <w:b/>
          <w:szCs w:val="28"/>
        </w:rPr>
        <w:t>Утверждаю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Начальник УМУ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________________ Дмитриева И. Г.  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«      »                       2015 г.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6"/>
        </w:rPr>
      </w:pPr>
      <w:r>
        <w:rPr>
          <w:b/>
          <w:szCs w:val="28"/>
        </w:rPr>
        <w:t xml:space="preserve">КУРС 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Cs w:val="28"/>
        </w:rPr>
        <w:t xml:space="preserve">    ГРУППА   </w:t>
      </w:r>
      <w:r>
        <w:rPr>
          <w:b/>
          <w:szCs w:val="28"/>
          <w:u w:val="single"/>
        </w:rPr>
        <w:t>ЗЮ-01-14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6"/>
          <w:szCs w:val="28"/>
          <w:u w:val="single"/>
        </w:rPr>
      </w:pPr>
      <w:r>
        <w:rPr>
          <w:b/>
          <w:sz w:val="6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: декан заочного факультета _____________________________К.В. Жигаева</w:t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6714" w:leader="none"/>
        </w:tabs>
        <w:jc w:val="right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418" w:right="851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25:00Z</dcterms:created>
  <dc:creator>nelly</dc:creator>
  <dc:description/>
  <cp:keywords/>
  <dc:language>en-US</dc:language>
  <cp:lastModifiedBy>Пертия Теона Бачукиевна</cp:lastModifiedBy>
  <cp:lastPrinted>2014-06-10T14:32:00Z</cp:lastPrinted>
  <dcterms:modified xsi:type="dcterms:W3CDTF">2015-06-11T10:50:00Z</dcterms:modified>
  <cp:revision>66</cp:revision>
  <dc:subject/>
  <dc:title/>
</cp:coreProperties>
</file>