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39"/>
        <w:gridCol w:w="4539"/>
        <w:gridCol w:w="2750"/>
        <w:gridCol w:w="689"/>
      </w:tblGrid>
      <w:tr>
        <w:trPr>
          <w:trHeight w:val="4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асы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исципли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подавател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уд.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08.06.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ория организации (экзамен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п. Бабанова Е.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ория организации (экзамен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п. Бабанова Е.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рганизационное поведение (диф. зачет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виненко И.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09.06.15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татистика (экзамен)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Султанова М.К.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татистика (экзамен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Султанова М.К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ркетинг (диф. зачет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Заколодина Т.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0.06.15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Экономическая теори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(экзамен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Тимохин Д.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403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Экономическая теори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(экзамен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Тимохин Д.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сновы документационного обеспечения управления (диф. зачет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Чердакова А.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1.06.15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Теория организаци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защита курсовой работы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п. Бабанова Е.М.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Заколодина Т.В.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ф. Жариков В.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Теория организаци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защита курсовой работы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п. Бабанова Е.М.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Заколодина Т.В.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ф. Жариков В.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2.06.15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3.06.15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>
          <w:sz w:val="6"/>
        </w:rPr>
        <w:tab/>
      </w:r>
      <w:r>
        <w:rPr>
          <w:b/>
          <w:szCs w:val="28"/>
        </w:rPr>
        <w:t>Утверждаю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Начальник УМУ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________________ Дмитриева И. Г.  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«      »                       2015 г.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6"/>
        </w:rPr>
      </w:pPr>
      <w:r>
        <w:rPr>
          <w:b/>
          <w:szCs w:val="28"/>
        </w:rPr>
        <w:t xml:space="preserve">КУРС 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Cs w:val="28"/>
        </w:rPr>
        <w:t xml:space="preserve">    ГРУППА   </w:t>
      </w:r>
      <w:r>
        <w:rPr>
          <w:b/>
          <w:szCs w:val="28"/>
          <w:u w:val="single"/>
        </w:rPr>
        <w:t>ЗМО-01-13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6"/>
          <w:szCs w:val="28"/>
          <w:u w:val="single"/>
        </w:rPr>
      </w:pPr>
      <w:r>
        <w:rPr>
          <w:b/>
          <w:sz w:val="6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: декан заочного факультета _____________________________К.В. Жигаева</w:t>
      </w:r>
    </w:p>
    <w:sectPr>
      <w:type w:val="nextPage"/>
      <w:pgSz w:w="11906" w:h="16838"/>
      <w:pgMar w:left="1418" w:right="851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25:00Z</dcterms:created>
  <dc:creator>nelly</dc:creator>
  <dc:description/>
  <cp:keywords/>
  <dc:language>en-US</dc:language>
  <cp:lastModifiedBy>Пертия Теона Бачукиевна</cp:lastModifiedBy>
  <cp:lastPrinted>2014-06-10T14:32:00Z</cp:lastPrinted>
  <dcterms:modified xsi:type="dcterms:W3CDTF">2015-06-11T07:46:00Z</dcterms:modified>
  <cp:revision>65</cp:revision>
  <dc:subject/>
  <dc:title/>
</cp:coreProperties>
</file>