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45"/>
        <w:gridCol w:w="4565"/>
        <w:gridCol w:w="2765"/>
        <w:gridCol w:w="832"/>
      </w:tblGrid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новационная деятельность на малом предприят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новационная деятельность на малом предприят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 (консультац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здание и организация деятельности малого предприятия (контрольная работ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новационная деятельность на малом предприят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коммерческой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08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здание и организация деятельности малого предприятия (консультац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стиционный анализ (заче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защита курсовой работы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защита курсовой работы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ый анали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Чугумбаев Р.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циальная значимость интегрированного образова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циальная значимость интегрированного образова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хеева В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МО-01-</w:t>
      </w:r>
      <w:r>
        <w:rPr>
          <w:b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b/>
          <w:b/>
          <w:sz w:val="6"/>
          <w:szCs w:val="28"/>
          <w:u w:val="single"/>
          <w:lang w:val="en-US"/>
        </w:rPr>
      </w:pPr>
      <w:r>
        <w:rPr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6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4-06-10T14:32:00Z</cp:lastPrinted>
  <dcterms:modified xsi:type="dcterms:W3CDTF">2015-06-11T12:01:00Z</dcterms:modified>
  <cp:revision>63</cp:revision>
  <dc:subject/>
  <dc:title/>
</cp:coreProperties>
</file>