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5"/>
        <w:gridCol w:w="4820"/>
        <w:gridCol w:w="2754"/>
        <w:gridCol w:w="966"/>
      </w:tblGrid>
      <w:tr>
        <w:trPr>
          <w:trHeight w:val="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формационно-документационное обеспечение профессиональной 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2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формационно-документационное обеспечение профессиональной 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2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2.06.15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хеева В.В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хеева В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-120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2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5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5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циолог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хеева В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хеева В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5.06.15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формационно-документационн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контрольная работ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5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13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5-06-01T13:42:00Z</cp:lastPrinted>
  <dcterms:modified xsi:type="dcterms:W3CDTF">2015-06-11T10:48:00Z</dcterms:modified>
  <cp:revision>77</cp:revision>
  <dc:subject/>
  <dc:title/>
</cp:coreProperties>
</file>