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5116"/>
        <w:gridCol w:w="2488"/>
        <w:gridCol w:w="833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7" w:hanging="0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7" w:hanging="0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странный язы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эконом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преп. Григорьев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ур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ур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эконом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ст. преп. Григорьев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тематический анализ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Труб Н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тематический анали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Труб Н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тематический анализ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ст. преп. Труб Н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7" w:hanging="0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7" w:hanging="0"/>
              <w:rPr>
                <w:szCs w:val="26"/>
              </w:rPr>
            </w:pPr>
            <w:r>
              <w:rPr>
                <w:szCs w:val="26"/>
              </w:rPr>
              <w:t>ак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е технологии в эконом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ст. преп. Григорьев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урология (диф.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5-30T16:07:00Z</cp:lastPrinted>
  <dcterms:modified xsi:type="dcterms:W3CDTF">2015-06-11T10:34:00Z</dcterms:modified>
  <cp:revision>68</cp:revision>
  <dc:subject/>
  <dc:title/>
</cp:coreProperties>
</file>