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64"/>
        <w:gridCol w:w="5227"/>
        <w:gridCol w:w="2337"/>
        <w:gridCol w:w="689"/>
      </w:tblGrid>
      <w:tr>
        <w:trPr>
          <w:trHeight w:val="4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сципли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подавател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уд.</w:t>
            </w:r>
          </w:p>
        </w:tc>
      </w:tr>
      <w:tr>
        <w:trPr>
          <w:trHeight w:val="41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01.06.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говорное пра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говорное пра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логовое пра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мбетов А.П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41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Экологическое пра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мбетов А.П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2.06.15</w:t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Юридическая техника.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нтикоррупционная экспертиз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Хакимов Р.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полнительное производст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Хакимов Р.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ормативно-правовые основы реабилитации лиц с ограниченными возможностям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Попов О.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говорное пра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26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3.06.15</w:t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сновы социального государ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Ибрагимов Р.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-315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сновы социального государ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Ибрагимов Р.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ормативно-правовые основы реабилитации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лиц с ограниченными возможностям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(контрольная работ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Попов О.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4.06.15</w:t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курорский надзо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айрамов Ф.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логовое пра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мбетов А.П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5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Экологическое пра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мбетов А.П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Экологическое пра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мбетов А.П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5.06.15</w:t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аво собственности юридических ли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обенина М.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 пра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Хакимов Р.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ормативно-правовые основы реабилитации лиц с ограниченными возможностям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Попов О.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 пра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Хакимов Р.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6.06.15</w:t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 право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Хакимов Р.М.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 пра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Хакимов Р.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логовое пра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мбетов А.П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5</w:t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Экологическое пра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мбетов А.П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5</w:t>
            </w:r>
          </w:p>
        </w:tc>
      </w:tr>
    </w:tbl>
    <w:p>
      <w:pPr>
        <w:pStyle w:val="Normal"/>
        <w:jc w:val="right"/>
        <w:rPr/>
      </w:pPr>
      <w:r>
        <w:rPr>
          <w:sz w:val="6"/>
        </w:rPr>
        <w:tab/>
      </w: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чальник УМ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________________ Дмитриева И. Г.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«      »                       2014 г.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КУРС 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Cs w:val="28"/>
          <w:u w:val="single"/>
          <w:lang w:val="en-US"/>
        </w:rPr>
        <w:t xml:space="preserve"> </w:t>
      </w:r>
      <w:r>
        <w:rPr>
          <w:b/>
          <w:szCs w:val="28"/>
        </w:rPr>
        <w:t xml:space="preserve">    ГРУППА   </w:t>
      </w:r>
      <w:r>
        <w:rPr>
          <w:b/>
          <w:szCs w:val="28"/>
          <w:u w:val="single"/>
        </w:rPr>
        <w:t>СЮ-01-12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 декан заочного факультета _____________________________К.В. Жигаева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5:00Z</dcterms:created>
  <dc:creator>nelly</dc:creator>
  <dc:description/>
  <cp:keywords/>
  <dc:language>en-US</dc:language>
  <cp:lastModifiedBy>Андикян Бела Дживановна</cp:lastModifiedBy>
  <cp:lastPrinted>2014-06-10T14:32:00Z</cp:lastPrinted>
  <dcterms:modified xsi:type="dcterms:W3CDTF">2015-06-02T14:00:00Z</dcterms:modified>
  <cp:revision>69</cp:revision>
  <dc:subject/>
  <dc:title/>
</cp:coreProperties>
</file>