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9"/>
        <w:gridCol w:w="5117"/>
        <w:gridCol w:w="2488"/>
        <w:gridCol w:w="832"/>
      </w:tblGrid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асы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исципли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подавател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уд.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12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01.06.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12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мейное 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обенина М.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12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ое 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12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ое 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12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аво социального обеспеч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Масловская Т.С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2.06.15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ституционное право зарубежных стра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Озов А.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ституционное право зарубежных стра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Озов А.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головный процес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Смыслова В.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3.06.15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рудовое право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Масловская Т.С.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рудовое 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Масловская Т.С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ое право (контрольная работ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ит.зал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4.06.15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ое 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ое 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головное 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Смыслова В.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8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головное 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Смыслова В.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5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5.06.15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ое право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ое 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-208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тивное 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Попов О.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ит.зал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тивное право (консультация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Попов О.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ит.зал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головное 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Смыслова В.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06.06.15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емельное 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Рахимли А.П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емельное 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Рахимли А.П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емельное пра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Рахимли А.П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</w:tbl>
    <w:p>
      <w:pPr>
        <w:pStyle w:val="Normal"/>
        <w:jc w:val="right"/>
        <w:rPr/>
      </w:pPr>
      <w:r>
        <w:rPr>
          <w:sz w:val="6"/>
        </w:rPr>
        <w:tab/>
      </w: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чальник УМ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________________ Дмитриева И. Г.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«      »                       2015 г.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6"/>
        </w:rPr>
      </w:pPr>
      <w:r>
        <w:rPr>
          <w:b/>
          <w:szCs w:val="28"/>
        </w:rPr>
        <w:t xml:space="preserve">КУРС 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</w:rPr>
        <w:t xml:space="preserve">    ГРУППА   </w:t>
      </w:r>
      <w:r>
        <w:rPr>
          <w:b/>
          <w:szCs w:val="28"/>
          <w:u w:val="single"/>
        </w:rPr>
        <w:t>СЮ-01-13</w:t>
      </w:r>
    </w:p>
    <w:p>
      <w:pPr>
        <w:pStyle w:val="Normal"/>
        <w:jc w:val="center"/>
        <w:rPr>
          <w:b/>
          <w:b/>
          <w:sz w:val="6"/>
          <w:szCs w:val="28"/>
          <w:u w:val="single"/>
        </w:rPr>
      </w:pPr>
      <w:r>
        <w:rPr>
          <w:b/>
          <w:sz w:val="6"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 декан заочного факультета _____________________________К.В. Жигаева</w: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6714" w:leader="none"/>
        </w:tabs>
        <w:jc w:val="righ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418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5:00Z</dcterms:created>
  <dc:creator>nelly</dc:creator>
  <dc:description/>
  <cp:keywords/>
  <dc:language>en-US</dc:language>
  <cp:lastModifiedBy>Пертия Теона Бачукиевна</cp:lastModifiedBy>
  <cp:lastPrinted>2014-06-10T14:32:00Z</cp:lastPrinted>
  <dcterms:modified xsi:type="dcterms:W3CDTF">2015-06-11T10:54:00Z</dcterms:modified>
  <cp:revision>74</cp:revision>
  <dc:subject/>
  <dc:title/>
</cp:coreProperties>
</file>