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/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«      »                       2015г.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12</w:t>
      </w:r>
    </w:p>
    <w:p>
      <w:pPr>
        <w:pStyle w:val="Normal"/>
        <w:jc w:val="center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2"/>
        <w:gridCol w:w="4675"/>
        <w:gridCol w:w="2524"/>
        <w:gridCol w:w="916"/>
      </w:tblGrid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05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Жигаева К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Жигаева К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6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-12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7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Жигаева К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Жигаева К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контрольная работ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8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Жигаева К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Жигаева К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9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0.05.1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Рахимли А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Рахимли А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ое пра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Рахимли А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nelly</dc:creator>
  <dc:description/>
  <cp:keywords/>
  <dc:language>en-US</dc:language>
  <cp:lastModifiedBy>Пертия Теона Бачукиевна</cp:lastModifiedBy>
  <cp:lastPrinted>2014-06-06T09:37:00Z</cp:lastPrinted>
  <dcterms:modified xsi:type="dcterms:W3CDTF">2015-06-11T10:40:00Z</dcterms:modified>
  <cp:revision>73</cp:revision>
  <dc:subject/>
  <dc:title/>
</cp:coreProperties>
</file>