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/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 xml:space="preserve">«      »                       2015г.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  <w:lang w:val="en-US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Э-01-</w:t>
      </w:r>
      <w:r>
        <w:rPr>
          <w:b/>
          <w:szCs w:val="28"/>
          <w:u w:val="single"/>
          <w:lang w:val="en-US"/>
        </w:rPr>
        <w:t>12</w:t>
      </w:r>
    </w:p>
    <w:p>
      <w:pPr>
        <w:pStyle w:val="Normal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0"/>
        <w:gridCol w:w="4574"/>
        <w:gridCol w:w="2683"/>
        <w:gridCol w:w="749"/>
      </w:tblGrid>
      <w:tr>
        <w:trPr>
          <w:trHeight w:val="4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5.05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циональная экономик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Тимохин Д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циональная экономик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Тимохин Д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витие трудового потенциал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витие трудового потенциал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6.05.15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кетинг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инельникова Е.А.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кетин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инельникова Е.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витие трудового потенциал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витие трудового потенциал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7.05.15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я тру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я тру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ынок тру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8.05.15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ынок труда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ынок тру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кетин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инельникова Е.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9.05.15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кетин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инельникова Е.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циональная экономик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Тимохин Д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циональная экономик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Тимохин Д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30.05.15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4:00Z</dcterms:created>
  <dc:creator>nelly</dc:creator>
  <dc:description/>
  <cp:keywords/>
  <dc:language>en-US</dc:language>
  <cp:lastModifiedBy>Пертия Теона Бачукиевна</cp:lastModifiedBy>
  <cp:lastPrinted>2015-05-27T14:43:00Z</cp:lastPrinted>
  <dcterms:modified xsi:type="dcterms:W3CDTF">2015-05-27T14:52:00Z</dcterms:modified>
  <cp:revision>69</cp:revision>
  <dc:subject/>
  <dc:title/>
</cp:coreProperties>
</file>