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5"/>
        <w:gridCol w:w="4435"/>
        <w:gridCol w:w="2766"/>
        <w:gridCol w:w="830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8.05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удит и контроллинг персонал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удит и контроллинг персонал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 управления персонало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9.05.15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ведение в организа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ведение в организа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ухгалтерский уч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иронова Н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ухгалтерский уч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иронова Н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0.05.15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кетинг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инельникова Е.А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кетин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инельникова Е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нешнеэкономическая деятельност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Аллахвердиева Л.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нешнеэкономическая деятельност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ф. Аллахвердиева Л.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1.05.15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6"/>
              </w:rPr>
            </w:pPr>
            <w:r>
              <w:rPr>
                <w:color w:val="FFFFFF"/>
                <w:sz w:val="22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 управления персонало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сихология управления персонало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неджмен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Бабанова Е.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я и нормирование тру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я и нормирование труда (консультация по курсовой работе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2.05.15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удит и контроллинг персонала 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удит и контроллинг персонал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Никаноров А.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ведение в организа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ведение в организации (консультация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виненко И.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3.05.15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неджмен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Бабанова Е.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неджмен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еп. Бабанова Е.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  <w:lang w:val="en-US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ЗЭ-01-</w:t>
      </w:r>
      <w:r>
        <w:rPr>
          <w:b/>
          <w:szCs w:val="28"/>
          <w:u w:val="single"/>
          <w:lang w:val="en-US"/>
        </w:rPr>
        <w:t>10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3:00Z</dcterms:created>
  <dc:creator>nelly</dc:creator>
  <dc:description/>
  <cp:keywords/>
  <dc:language>en-US</dc:language>
  <cp:lastModifiedBy>Пертия Теона Бачукиевна</cp:lastModifiedBy>
  <cp:lastPrinted>2015-01-19T11:31:00Z</cp:lastPrinted>
  <dcterms:modified xsi:type="dcterms:W3CDTF">2015-05-27T11:41:00Z</dcterms:modified>
  <cp:revision>53</cp:revision>
  <dc:subject/>
  <dc:title/>
</cp:coreProperties>
</file>