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4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5"/>
        <w:gridCol w:w="4624"/>
        <w:gridCol w:w="2497"/>
        <w:gridCol w:w="909"/>
      </w:tblGrid>
      <w:tr>
        <w:trPr>
          <w:trHeight w:val="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лосо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Воронцов Е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ур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ур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лосо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Воронцов Е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4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лосо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Воронцов Е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4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менеджмен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дшивалов Г.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Мамедзаде Н.К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Мамедзаде Н.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менеджмент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дшивалов Г.К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менеджмен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дшивалов Г.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воведе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воведе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4-06-06T09:37:00Z</cp:lastPrinted>
  <dcterms:modified xsi:type="dcterms:W3CDTF">2015-05-28T13:28:00Z</dcterms:modified>
  <cp:revision>76</cp:revision>
  <dc:subject/>
  <dc:title/>
</cp:coreProperties>
</file>