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/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«      »                       2015г.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СЮ-01-13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0"/>
        <w:gridCol w:w="4713"/>
        <w:gridCol w:w="2544"/>
        <w:gridCol w:w="749"/>
      </w:tblGrid>
      <w:tr>
        <w:trPr>
          <w:trHeight w:val="4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5.05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удов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удов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6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ституционное право зарубежных стра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Озов А.Ю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овое прав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консультация по курсовой работ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мейн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обенина М.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мейн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обенина М.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7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212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212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оцессуальное право (консультация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8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тивн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Попов О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тивн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Попов О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9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21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30.05.1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удовое право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5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удов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5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ельн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Рахимли А.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ельн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Рахимли А.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ельное пра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Рахимли А.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4:00Z</dcterms:created>
  <dc:creator>nelly</dc:creator>
  <dc:description/>
  <cp:keywords/>
  <dc:language>en-US</dc:language>
  <cp:lastModifiedBy>Пертия Теона Бачукиевна</cp:lastModifiedBy>
  <cp:lastPrinted>2015-05-24T17:41:00Z</cp:lastPrinted>
  <dcterms:modified xsi:type="dcterms:W3CDTF">2015-06-11T10:55:00Z</dcterms:modified>
  <cp:revision>77</cp:revision>
  <dc:subject/>
  <dc:title/>
</cp:coreProperties>
</file>