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/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«      »                       2015г.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Ю-01-14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2"/>
        <w:gridCol w:w="4951"/>
        <w:gridCol w:w="2248"/>
        <w:gridCol w:w="916"/>
      </w:tblGrid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5.05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ория государства и пра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Каирова А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к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ория государства и пра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Каирова А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кт. зал</w:t>
            </w:r>
          </w:p>
        </w:tc>
      </w:tr>
      <w:tr>
        <w:trPr>
          <w:trHeight w:val="40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охранительные орган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Федоров Л.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к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охранительные орган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Федоров Л.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к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6.05.15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ория государства и пра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Каирова А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315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ория государства и пра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Каирова А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216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государства и права зарубежных стра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Озов А.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имское пра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Озов А.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7.05.15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номик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отечественного государства и пра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тепанов В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отечественного государства и пра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тепанов В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государства и права зарубежных стра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Озов А.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государства и права зарубежных стра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Озов А.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8.05.15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отечественного государства и прав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тепанов В.В.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отечественного государства и пра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тепанов В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ном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ном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имское пра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Озов А.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9.05.15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и педагогик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4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и педагог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Петрова Т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4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ституционное право Росс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тепанов В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государства и права зарубежных стра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Озов А.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государства и права зарубежных стра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Озов А.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30.05.15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Оруджев Н.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Оруджев Н.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охранительные орган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Федоров Л.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охранительные орган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Федоров Л.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4:00Z</dcterms:created>
  <dc:creator>nelly</dc:creator>
  <dc:description/>
  <cp:keywords/>
  <dc:language>en-US</dc:language>
  <cp:lastModifiedBy>Пертия Теона Бачукиевна</cp:lastModifiedBy>
  <cp:lastPrinted>2015-06-11T13:51:00Z</cp:lastPrinted>
  <dcterms:modified xsi:type="dcterms:W3CDTF">2015-06-11T10:51:00Z</dcterms:modified>
  <cp:revision>82</cp:revision>
  <dc:subject/>
  <dc:title/>
</cp:coreProperties>
</file>