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МО-01-13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0"/>
        <w:gridCol w:w="4574"/>
        <w:gridCol w:w="2683"/>
        <w:gridCol w:w="749"/>
      </w:tblGrid>
      <w:tr>
        <w:trPr>
          <w:trHeight w:val="4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следование систем управления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следование систем упра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 (контрольная работ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анизационное поведени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следование систем управления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следование систем упра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анизационное поведени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анизационное поведени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тоды принятия управленческих реш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тоды принятия управленческих реш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ория организации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ория организ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консультация по курсовой работ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контрольная работ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4-06-06T09:37:00Z</cp:lastPrinted>
  <dcterms:modified xsi:type="dcterms:W3CDTF">2015-05-28T13:26:00Z</dcterms:modified>
  <cp:revision>74</cp:revision>
  <dc:subject/>
  <dc:title/>
</cp:coreProperties>
</file>