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МО-01-</w:t>
      </w:r>
      <w:r>
        <w:rPr>
          <w:b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2"/>
        <w:gridCol w:w="4713"/>
        <w:gridCol w:w="2683"/>
        <w:gridCol w:w="749"/>
      </w:tblGrid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стиционный анализ инновационн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стиционный анализ инновационн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ый менеджмен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ый менеджмен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и диагностика финансово-хозяйственной деятельности малого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и диагностика финансово-хозяйственной деятельности малого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коммерческой деятельности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коммерческ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ый менеджмен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ый менеджмен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стиционный анализ инновационн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стиционный анализ инновационн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511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511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нализ и диагностика финансово-хозяйственной деятельности малого предприятия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нализ и диагностика финансово-хозяйственной деятельности малого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учет (консультаци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ултанова М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5-05-26T18:32:00Z</cp:lastPrinted>
  <dcterms:modified xsi:type="dcterms:W3CDTF">2015-06-01T07:18:00Z</dcterms:modified>
  <cp:revision>71</cp:revision>
  <dc:subject/>
  <dc:title/>
</cp:coreProperties>
</file>