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КОММЕРЧЕСКОМУ ПРА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Коммерческое право. Цели, задачи и система кур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и основные этапы развития коммерчес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о права в Европ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обенности развития и правового регулирования сферы торговли в коммерческом законодательстве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Международное коммерческое право. Общая характеристика тенденций законодательного регулирования современного коммерческого права зарубежных стра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нятие коммерческого права как комплексной отрасли пра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Цели и задачи правового регулирования предпринимательских  отношений в сфере торговл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отношение коммерческого права с основными отраслями российского права. Коммерческое и хозяйственное, предпринимательское прав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ношения в сфере торговли, регулируемые нормами конституционного и других основных отраслей российского прав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а, состав и общая характеристика источников основных отраслей права, регулирующих сферу торгов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Цели и задачи развития правового регулирования торговли в условиях рыночной экономики. Компетенция высших органов государственной власти в сфере управления торгов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Система и структура федеральных органов исполнительной власти в условиях административной рефор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Государственные программы развития сферы торговли. Основные правовые направления государственного регулирования товарных рын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Компетенция и основные направления деятельности органов управления торговлей субъектов федер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 Роль и значение органов местного управления в организации торговой деятельности на территории муниципального округа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рядок государственной регистрации коммерсанта и лицензирования его деятельност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иды товаров,  на торговлю которыми требуется лицензия. Случаи обязательного предоставления санитарно-эпидемиологического заключения. </w:t>
        <w:tab/>
        <w:t>17. Характеристика правового механизма лицензирования торговли отдельными видами товар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онятие и правовое регулирование конкурен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онятие и виды монопол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Государственный антимонопольный контроль за монополизаци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ргов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Недобросовестная конкуренция как злоупотребление правом и ее основные фор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Юридическая ответственность за нарушение антимонопольного законодательства и ее ви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Правовое обеспечение безопасности и качества продукции. Нормативно-технические документы их значение и вид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4. Задачи и функции исполнительных органов государственной власти по надзору за качеством и безопасностью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5. Понятие потребительских правоотношений. История развития потребительских отношений в России и зарубежных странах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Законодательство Российской Федерации, регулирующее защиту прав потребителей. Правовой статус потребител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Договор как основа в потребительских отношениях. Правовое регулирование торгового обслуживания насел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 Ответственность за нарушение законодательства о защите прав потребите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Государственное регулирование и государственная защита прав потребителей. Негосударственные формы защиты прав потреб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0. Задачи государственных органов, контролирующих сферу торговли и правовые основы их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1. Порядок проведения проверок деятельности предприятий, реализующих това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2. Организация и осуществление государственного контроля и надзора в области технического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3. Общая характеристика организационно-правовых форм предпринимательской деятельности в сфере торговли. Особенности отдельных организационно-правовых форм в торговой сфе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4. Выбор организационно-правовой формы коммерческой организации в зависимости от функций в процессе создания и реализации това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5. Специальные субъекты торговой деятельности, их виды и место в структуре товарного ры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6. Специфика правового положения субъектов малого предприниматель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7. Прекращение деятельности торгового предприятия. Банкротст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8. Понятие торгового оборота и значение коммерческой деятельности для его функцион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9. Понятие объектов торгового оборота. Оборотоспособность товаров и ее ви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0. Оптовый оборот. Розничный оборот. Общественное пит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1. Способы индивидуализации объектов товарооборота и их характерист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2. Защита прав участников торгового оборота и ответственность за незаконное использование объектов торгового обор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3. Товарораспорядительные документы и их знач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4. Понятие рынка как экономической и правовой категории. Организационная структура и инфраструктура товарного рынк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5. Характеристика основных звеньев структуры товарного рынка и проблемы их функцион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6. Характеристика основных программных документов развития товарных рынков в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47. Значение и функции торговых договоров в условиях рынка. Свобода договора в сфере коммерческой деятельност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8. Классификация торговых договоров. Характеристика основных групп торговых догов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9. Понятие и виды структуры договорных связей и ее значение для торговл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Оформление торговых договоров с использованием специальных бланков, печатей, электронной цифровой подписи. Требования к форме внешнеторговых договоро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. Заключение письменных торговых договоров путем направления публичной оферты. Типовые формы (проформы) и их значе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2. Правовые аспекты электронной торговли. Рамочные торговые договор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3. Заключение письменных торговых договоров путем направления публичной оферты. Типовые формы (проформы) и их значе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4. Особенности заключения контрактов на поставку товаров для государственных нужд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5. Односторонний отказ от исполнения торговых обязательств. Досрочное расторжение или изменение условий торговых договор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. Торговые риски и их правовое регулирова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7. Роль рекламы для заключения торговых договоров и особенности ее правового регулир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Организация работы по заключению и исполнению договоров в торговых предприятиях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реализационных договоров и правила формулирования их  услов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0. Правила об ассортимент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2. Правила о гарантийных сроках, сроках годности и сроках службы товар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3. Правила о месте и сроках исполнения договора на реализацию товар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4. Правила о доставке товар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5. Правила определения цены товара и порядка расчет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ы посреднических договоров и их юридическая при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7. Договоры, содействующие торговле и их юридическая при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8. Характеристика ответственности за нарушение обязательств, вытекающих из торговых договоров. Права сторон по установлению мер ответственности в догово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9. Основания и порядок освобождения от ответственности за нарушение договорных обязательств. Непреодолимая сила и ее знач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0. Защита прав торгового предприним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8:00Z</dcterms:created>
  <dc:creator>Андрей</dc:creator>
  <dc:description/>
  <dc:language>en-US</dc:language>
  <cp:lastModifiedBy>Мария Анатольевна Собенина</cp:lastModifiedBy>
  <dcterms:modified xsi:type="dcterms:W3CDTF">2013-04-09T05:58:00Z</dcterms:modified>
  <cp:revision>2</cp:revision>
  <dc:subject/>
  <dc:title/>
</cp:coreProperties>
</file>