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/>
        <w:t xml:space="preserve">      </w:t>
      </w:r>
      <w:r>
        <w:rPr>
          <w:b/>
        </w:rPr>
        <w:t>УТВЕРЖДАЮ</w:t>
      </w:r>
    </w:p>
    <w:p>
      <w:pPr>
        <w:pStyle w:val="Normal"/>
        <w:ind w:left="5580" w:hanging="0"/>
        <w:rPr/>
      </w:pPr>
      <w:r>
        <w:rPr/>
        <w:t xml:space="preserve">Заведующий кафедрой </w:t>
      </w:r>
    </w:p>
    <w:p>
      <w:pPr>
        <w:pStyle w:val="Normal"/>
        <w:ind w:left="5580" w:hanging="0"/>
        <w:rPr/>
      </w:pPr>
      <w:r>
        <w:rPr/>
        <w:t xml:space="preserve">общеправовых дисциплин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к.ю.н. ____________ Ф.Д. Байрамов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(Протокол № 5 от 26 ноября  2014г.)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spacing w:before="0" w:after="0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имерный перечень вопросов для подготовки к экзамену </w:t>
      </w:r>
    </w:p>
    <w:p>
      <w:pPr>
        <w:pStyle w:val="Normal1"/>
        <w:numPr>
          <w:ilvl w:val="0"/>
          <w:numId w:val="0"/>
        </w:numPr>
        <w:spacing w:before="0" w:after="0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 дисциплине «Правоохранительные органы РФ»</w:t>
      </w:r>
    </w:p>
    <w:p>
      <w:pPr>
        <w:pStyle w:val="Normal1"/>
        <w:numPr>
          <w:ilvl w:val="0"/>
          <w:numId w:val="0"/>
        </w:numPr>
        <w:spacing w:before="0" w:after="0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Понятие и признаки правоохранительной деятельност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Правоохранительные органы: общая характеристика и систем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Предмет и значение дисциплины «Правоохранительные органы РФ»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Конституция РФ – основа деятельности правоохранительных органов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 xml:space="preserve">Понятие и признаки правосудия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/>
      </w:pPr>
      <w:r>
        <w:rPr>
          <w:szCs w:val="24"/>
        </w:rPr>
        <w:t>Конституционные принципы правосуд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Осуществление правосудия только судом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 xml:space="preserve">Право граждан на судебную защиту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Государственный язык судопроизводства и делопроизводств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Открытое разбирательство дел во всех судах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Принцип независимости судей и подчинение их только Конституции РФ и закону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Принцип состязательности и равноправия сторон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Принцип презумпции невиновности обвиняемого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Принцип осуществления правосудия на началах равенства всех перед законом и судом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Участие присяжных и арбитражных заседателей в отправлении правосуд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Судебная система РФ: понятие и элементы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 xml:space="preserve">Звено судебной системы; понятие инстанции; суд 1-ой инстанции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Состав суда первой инстанции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Апелляционная инстанция в судах общей юрисдикц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 xml:space="preserve">Кассационная инстанция в судах общей юрисдикции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Судебные инстанции, рассматривающие дела в порядке надзора, в судах общей юрисдикц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 xml:space="preserve">Мировые судьи в судебной системе РФ и их полномочия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/>
      </w:pPr>
      <w:r>
        <w:rPr>
          <w:szCs w:val="24"/>
        </w:rPr>
        <w:t xml:space="preserve">Районный суд в системе судов общей юрисдикции: понятие и полномочия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 xml:space="preserve">Верховный суд республики, областной, краевой и равные им суды в системе судов общей юрисдикции. Полномочия суда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 xml:space="preserve">Судебные коллегии областного и равного ему суда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 xml:space="preserve">Президиум областного и равного ему суда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 xml:space="preserve">Гарнизонный военный суд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 xml:space="preserve">Окружной (флотский) военный суд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 xml:space="preserve">Верховный суд РФ как высший судебный орган судов общей юрисдикции. Его полномочия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 xml:space="preserve">Судебные коллегии Верховного Суда РФ (состав, порядок формирования и полномочия)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 xml:space="preserve">Кассационная коллегия Верховного Суда РФ (состав, порядок формирования и полномочия)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 xml:space="preserve">Президиум Верховного Суда РФ (состав, порядок формирования и полномочия)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 xml:space="preserve">Пленум Верховного Суда РФ (состав, порядок формирования и полномочия)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 xml:space="preserve">Арбитражные суды в судебной системе РФ. Их задачи и компетенция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 xml:space="preserve">Арбитражные суды субъектов Российской Федерации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 xml:space="preserve">Федеральные арбитражные суды округов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 xml:space="preserve">Высший Арбитражный Суд РФ как высший судебный орган по разрешению экономических споров. Его полномочия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 xml:space="preserve">Конституционный Суд РФ и его место в судебной системе РФ. Полномочия Конституционного Суда РФ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 xml:space="preserve">Состав и структура Конституционного Суда РФ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 xml:space="preserve">Требования, предъявляемые к кандидатам на должность судьи Конституционного Суда РФ, и порядок наделения их полномочиями судьи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 xml:space="preserve">Решения Конституционного Суда РФ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Требования, предъявляемые к кандидатам на должность судьи судов общей юрисдикции и арбитражных судов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 xml:space="preserve">Приостановление полномочий судьи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Прекращение полномочий судь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 xml:space="preserve">Судейское сообщество в РФ и его органы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Принципы организации и деятельности прокуратуры в РФ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/>
      </w:pPr>
      <w:r>
        <w:rPr>
          <w:szCs w:val="24"/>
        </w:rPr>
        <w:t>Прокурорский надзор и направления прокурорской деятельност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 xml:space="preserve">Участие прокурора в рассмотрении уголовных и гражданских дел судами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Акты прокурорского реагирован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 xml:space="preserve">Система и структура органов прокураторы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 xml:space="preserve">Требования, предъявляемые к лицам, назначаемым на должность прокурора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Задачи и основные направления деятельности органов внутренних дел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Криминальная милиц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Милиция общественной безопасност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Органы дознания и органы осуществляющие оперативно-розыскную деятельность, их полномоч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Органы предварительного следств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Прокурорский надзор за органами следствия и дознан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Система органов обеспечения безопасности РФ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Основные функции федеральной службы безопасности, органов внешней разведки, органов пограничной службы и органов государственной охраны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/>
      </w:pPr>
      <w:r>
        <w:rPr>
          <w:szCs w:val="24"/>
        </w:rPr>
        <w:t>Таможенные органы РФ: структура и основные функц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 xml:space="preserve">Полномочия сотрудников таможенных органов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Органы юстиции РФ, их задачи и основные направления деятельност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Служба судебных приставов. Полномочия судебных приставов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Служба исполнения наказаний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Понятие адвокатской деятельност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Порядок приобретения статуса адвоката. Права и обязанности адвокат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Основные направления деятельности адвокат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Формы адвокатских образований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 xml:space="preserve">Федеральная палата адвокатов РФ. Адвокатская палата субъекта РФ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Система и задачи нотариат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szCs w:val="24"/>
        </w:rPr>
      </w:pPr>
      <w:r>
        <w:rPr>
          <w:szCs w:val="24"/>
        </w:rPr>
        <w:t>Частные детективные и охранные службы, их правовой статус и полномоч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общеправовых дисциплин                                                                      Ф.Д. Байрамов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20:00Z</dcterms:created>
  <dc:creator>Администратор</dc:creator>
  <dc:description/>
  <cp:keywords/>
  <dc:language>en-US</dc:language>
  <cp:lastModifiedBy>Байрамов Фарман Джангир</cp:lastModifiedBy>
  <cp:lastPrinted>2014-05-28T16:58:00Z</cp:lastPrinted>
  <dcterms:modified xsi:type="dcterms:W3CDTF">2015-01-14T13:02:00Z</dcterms:modified>
  <cp:revision>6</cp:revision>
  <dc:subject/>
  <dc:title/>
</cp:coreProperties>
</file>