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СКОВСКИЙ ГОСУДАРСТВЕННЫЙ ГУМАНИТАРНО-ЭКОНОМИЧЕ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юриспруд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в. кафедрой </w:t>
      </w:r>
    </w:p>
    <w:p>
      <w:pPr>
        <w:pStyle w:val="Normal"/>
        <w:jc w:val="right"/>
        <w:rPr/>
      </w:pPr>
      <w:r>
        <w:rPr/>
        <w:t>гражданско-правовых дисциплин</w:t>
      </w:r>
    </w:p>
    <w:p>
      <w:pPr>
        <w:pStyle w:val="Normal"/>
        <w:jc w:val="right"/>
        <w:rPr/>
      </w:pPr>
      <w:r>
        <w:rPr/>
        <w:t>к.ю.н. Т.В.Бе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b/>
        </w:rPr>
        <w:t xml:space="preserve">«5» декабря </w:t>
      </w:r>
      <w:r>
        <w:rPr/>
        <w:t>2014 г.  протокол № 5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 социального обеспечения»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еспечения и его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: понятие и его вид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енсионное страхо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Целевые федеральные фонды: взносы в эти фонды и основные направления расходования средств эти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нсионный фонд РФ: общая характерис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нд социального страхования РФ: общая характерис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ава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регулируемые правом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рава социального обеспечения (признаки, его характеризующи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 социального обеспечения как отрасли пра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отношений в сфере социаль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достойный уровень жизни и его реализация в сфере социального обеспечения. Прожиточный миниму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стажа и его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и его юрид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пециального трудового стажа и его юрид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ого стажа и его юридическ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учет: понятие, цели, этап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и иной деятельности, включаемые в общий трудовой и страховой стаж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рахового стажа и порядок его подтвержд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ых пенсий по пенсионному законодательству. Их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рудовых пенсий по пенсионному законодательств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пенсия по старости. Порядок определения базовой, страховой и накопительной частей трудовой пенсии по стар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трудовой пенсии по инвалидно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назначения трудовой пенсий по случаю потери кормильца и порядок определения ее разме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ядок назначения и выплаты трудовых пенсий. Индексация трудовых пенс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возобновление, прекращение и восстановление выплаты трудовой пен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сведений, необходимых для установления и выплаты пенсии. Удержания из пенс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ых пенсий. Право на одновременное получение двух пенс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за выслугу лет военнослужащи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пенсии по инвалидности военнослужащи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пенсии по случаю потери кормильца семьям военнослужащи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нвалидов В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лиц, пострадавших от техногенных и радиационных катастроф и авар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лиц, обеспечиваемых социальной пенсией. Размеры пен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собий и их классифик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: условия назначения, сроки выплаты, разм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ременности и род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я гражданам, имеющим де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погреб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безработног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: условия его назначения, продолжительность выплаты, разм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и прекращения, приостановления выплаты пособия по безработице и снижения его размер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выплаты страхового возмещения при несчастных случаях на производстве и профессиональных заболе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: понятие, виды, основания их предоста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служивания и его ви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ую медицинскую помощь и лечение. Виды медико-социальной помощ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стационарное и стационарное содержание инвалидов и пожилых граждан в учреждениях системы социальной защиты на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: круг лиц, имеющих право на нее, виды государственной социальной помощ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льгот как одного из способов социальной поддержк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к.ю.н., доцент Масловская Т.С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00008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21:00Z</dcterms:created>
  <dc:creator>Admin</dc:creator>
  <dc:description/>
  <dc:language>en-US</dc:language>
  <cp:lastModifiedBy>Татьяна</cp:lastModifiedBy>
  <dcterms:modified xsi:type="dcterms:W3CDTF">2015-01-18T19:21:00Z</dcterms:modified>
  <cp:revision>3</cp:revision>
  <dc:subject/>
  <dc:title/>
</cp:coreProperties>
</file>