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экономики, управления персоналом и маркет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Г.Т. Пономар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4</w:t>
      </w:r>
    </w:p>
    <w:p>
      <w:pPr>
        <w:pStyle w:val="Style18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экзамену по дисциплине </w:t>
      </w:r>
    </w:p>
    <w:p>
      <w:pPr>
        <w:pStyle w:val="Style18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дение в организации»</w:t>
      </w:r>
    </w:p>
    <w:p>
      <w:pPr>
        <w:pStyle w:val="Style18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PR-технологий в современной практике управления мотивацией труда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политика организации и ее влияние на мотивацию труда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арьера. Внутриорганизационная карьера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 плановые модели карьеры модели карьеры.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резерв. Работа с кадровым резервом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. Природа групп. Стадии развития групп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и межгрупповая динамика. Групповая эффективность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. Создание команды. Факторы командной эффективности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становления команды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высокоэффективной команды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организационной культуры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составные части организационной культуры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циональной культуры на формирование организационной культуры.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. Конфликтная ситуация. Стадии конфликтов. Причины конфликтов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конфликтов: мотивационные, коммуникационные, власти и безвластия, внутриличностные, межличностные, межгрупповые, между личностью и группой. </w:t>
      </w:r>
    </w:p>
    <w:p>
      <w:pPr>
        <w:pStyle w:val="Style18"/>
        <w:numPr>
          <w:ilvl w:val="0"/>
          <w:numId w:val="2"/>
        </w:numPr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изменения. Агенты изменений. Типология изменений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концепции организационного поведения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как система. Организация как процесс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ак открытая и закрытая система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управления организацией: механистический, органистический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рганизации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культура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системы организационного поведения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поведения человека в организации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организации.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руководителя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отивации трудовой деятельности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истемы мотивации: потребность, мотив, стимул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 и стимул. Структура мотивации. Функции мотивации труда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ематериальной оценки трудового вклада. 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истемой нематериального стимулирования труда.</w:t>
      </w:r>
    </w:p>
    <w:p>
      <w:pPr>
        <w:pStyle w:val="Style18"/>
        <w:numPr>
          <w:ilvl w:val="0"/>
          <w:numId w:val="2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поведения работника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1">
    <w:name w:val="Основной 1 см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Lucida Sans Unicode" w:cs="Times New Roman"/>
      <w:kern w:val="0"/>
      <w:sz w:val="28"/>
      <w:szCs w:val="28"/>
      <w:u w:val="single"/>
    </w:rPr>
  </w:style>
  <w:style w:type="paragraph" w:styleId="12">
    <w:name w:val="Основной 1 см Знак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сновной б.о.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9:00Z</dcterms:created>
  <dc:creator>cherdakova</dc:creator>
  <dc:description/>
  <cp:keywords/>
  <dc:language>en-US</dc:language>
  <cp:lastModifiedBy>Андикян Бела Дживановна</cp:lastModifiedBy>
  <cp:lastPrinted>2014-12-09T13:33:00Z</cp:lastPrinted>
  <dcterms:modified xsi:type="dcterms:W3CDTF">2015-01-23T12:03:00Z</dcterms:modified>
  <cp:revision>8</cp:revision>
  <dc:subject/>
  <dc:title/>
</cp:coreProperties>
</file>