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5580" w:hanging="0"/>
        <w:rPr/>
      </w:pPr>
      <w:r>
        <w:rPr>
          <w:sz w:val="28"/>
          <w:szCs w:val="28"/>
        </w:rPr>
        <w:t xml:space="preserve">       </w:t>
      </w:r>
      <w:r>
        <w:rPr/>
        <w:t>УТВЕРЖДАЮ</w:t>
      </w:r>
    </w:p>
    <w:p>
      <w:pPr>
        <w:pStyle w:val="Normal"/>
        <w:ind w:left="5580" w:hanging="0"/>
        <w:rPr/>
      </w:pPr>
      <w:r>
        <w:rPr/>
        <w:t xml:space="preserve">Заведующий кафедрой </w:t>
      </w:r>
    </w:p>
    <w:p>
      <w:pPr>
        <w:pStyle w:val="Normal"/>
        <w:ind w:left="5580" w:hanging="0"/>
        <w:rPr/>
      </w:pPr>
      <w:r>
        <w:rPr/>
        <w:t xml:space="preserve">общеправовых дисциплин </w:t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  <w:t>к.ю.н. _____________ Ф.Д. Байрамов</w:t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  <w:t>«26» ноября 2014 г.</w:t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Экзаменационные вопросы по  дисциплине «Муниципальное право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заочной формы обучения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900" w:hanging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900" w:hanging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Муниципальное право Российской Федерации как отрасль права, как наука и учебная дисципли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Предмет и методы муниципального права как отрасли права, его особен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Источники муниципального права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Муниципально-правовые нормы и институты: понятие и вид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Муниципально-правовые отношения и их вид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Субъекты муниципально-правовых отнош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Основные теории местного самоуправления и их содержа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Земское и городское самоуправление в дореволюционной Росс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Организация местной власти в советский перио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 Местное самоуправление в зарубежных страна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 Понятие местного самоуправ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. Принципы местного самоуправ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3. Функции местного самоуправ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4. Понятие правовых основ местного самоуправления в РФ.</w:t>
      </w:r>
    </w:p>
    <w:p>
      <w:pPr>
        <w:pStyle w:val="Normal"/>
        <w:ind w:firstLine="709"/>
        <w:jc w:val="both"/>
        <w:rPr/>
      </w:pPr>
      <w:r>
        <w:rPr>
          <w:spacing w:val="-8"/>
          <w:sz w:val="26"/>
          <w:szCs w:val="26"/>
        </w:rPr>
        <w:t>15. Общая характеристика Европейской хартии местного самоуправ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6. Федеральные законы РФ нормативно-правовая база, необходимая для организации и деятельности местного самоуправ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7. Правовые основы местного самоуправления в законодательстве субъектов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8. Понятие и система муниципальных правовых акт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9. Устав муниципального образования: принятие, содержание, регистрация, вступление в сил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. Понятие территориальных основ местного самоуправ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1. Формы территориальной организации местного самоуправ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2. Установление и изменение границ муниципальных образова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3. Преобразование муниципальных образова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4. Понятие и формы межмуниципального сотрудниче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5. Местный референдум: понятие, процедура проведения.</w:t>
      </w:r>
    </w:p>
    <w:p>
      <w:pPr>
        <w:pStyle w:val="Normal"/>
        <w:ind w:firstLine="709"/>
        <w:jc w:val="both"/>
        <w:rPr/>
      </w:pPr>
      <w:r>
        <w:rPr>
          <w:spacing w:val="-6"/>
          <w:sz w:val="26"/>
          <w:szCs w:val="26"/>
        </w:rPr>
        <w:t>26. Опрос граждан: понятие, порядок назначения, правовые последств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7. Муниципальные выборы: понятие, процедура провед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8. Сходы гражда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9. Собрания граждан и конференция (собрание делегатов) гражда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0. Правотворческая инициатива гражда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1. Обращения граждан в органы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2. Территориальное общественное самоуправление населения; порядок избрания, правовой статус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3. Понятие и виды органов местного самоуправ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4. Представительные органы местного самоуправления.</w:t>
      </w:r>
    </w:p>
    <w:p>
      <w:pPr>
        <w:pStyle w:val="Normal"/>
        <w:ind w:firstLine="709"/>
        <w:jc w:val="both"/>
        <w:rPr/>
      </w:pPr>
      <w:r>
        <w:rPr>
          <w:spacing w:val="-10"/>
          <w:sz w:val="26"/>
          <w:szCs w:val="26"/>
        </w:rPr>
        <w:t>35. Исполнительно-распорядительный орган муниципального образ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6. Глава муниципального образования: порядок избрания, правовой статус, полномоч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7. Статус депутата, члена выборного органа местного самоуправления, выборного должностного лица местного самоуправ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8. Понятие муниципальной службы и ее принцип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9. Категории и виды муниципальных должност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0. Муниципальный служащий: права, обязанности, гарантии и социальные льгот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1. Порядок поступления, прохождения и прекращения муниципальной служб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2. Понятие экономических основ местного самоуправ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3. Муниципальная собствен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4. Понятие и структура местных бюджет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5. Основные полномочия органов местного самоуправления в области управления муниципальной собственность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6. Взаимоотношения органов местного самоуправления с предприятиями, учреждениями, организациями, не находящимися в муниципальной собствен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7. Порядок подготовки, обсуждения, принятия и исполнения местного бюджета. Контроль за исполнением бюдже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8. Полномочия органов местного самоуправления в области использонания земли и других природных ресурс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9. Полномочия органов местного самоуправления в области охраны окружающей природной сред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0. Полномочия органов местного самоуправления в области строитель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1. Полномочия органов местного самоуправления в области транспорта и связ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2. Полномочия органов местного самоуправления в области жилищно-коммунального хозяй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3. Полномочия органов местного самоуправления в области торгового и бытового обслуживания на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4. Полномочия органов местного самоуправления в области образов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5. Полномочия органов местного самоуправления в области здравоохранения и социальной защит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6. Полномочия органов местного самоуправления в области культуры, физкультуры и спор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7. Полномочия органов местного самоуправления в сфере обеспечения законности, охраны общественного порядка, обороны и защиты населения от чрезвычайных ситуаций техногенного и природного характер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8. Понятие и система гарантий местного самоуправления.</w:t>
      </w:r>
    </w:p>
    <w:p>
      <w:pPr>
        <w:pStyle w:val="Normal"/>
        <w:ind w:firstLine="709"/>
        <w:jc w:val="both"/>
        <w:rPr/>
      </w:pPr>
      <w:r>
        <w:rPr>
          <w:spacing w:val="-8"/>
          <w:sz w:val="26"/>
          <w:szCs w:val="26"/>
        </w:rPr>
        <w:t>59. Судебная и иные правовые формы защиты местного самоуправ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0. Ответственность органов и выборных должностных лиц местного самоуправления перед населением, физическими и юридическими лицам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1. Ответственность представительного органа и главы муниципального образования перед государством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sz w:val="26"/>
          <w:szCs w:val="26"/>
        </w:rPr>
      </w:pPr>
      <w:r>
        <w:rPr>
          <w:sz w:val="26"/>
          <w:szCs w:val="26"/>
        </w:rPr>
        <w:t>62. Контроль и надзор за деятельностью органов и должностных лиц местного самоуправления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цент кафедры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sz w:val="26"/>
          <w:szCs w:val="26"/>
        </w:rPr>
      </w:pPr>
      <w:r>
        <w:rPr>
          <w:sz w:val="26"/>
          <w:szCs w:val="26"/>
        </w:rPr>
        <w:t>общеправовых дисциплин, к.ю.н.                                                           Р.М. Хакимов</w:t>
      </w:r>
    </w:p>
    <w:sectPr>
      <w:footerReference w:type="default" r:id="rId2"/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5:39:00Z</dcterms:created>
  <dc:creator>Admin</dc:creator>
  <dc:description/>
  <cp:keywords/>
  <dc:language>en-US</dc:language>
  <cp:lastModifiedBy>Байрамов Фарман Джангир</cp:lastModifiedBy>
  <cp:lastPrinted>2013-12-17T10:32:00Z</cp:lastPrinted>
  <dcterms:modified xsi:type="dcterms:W3CDTF">2015-01-14T13:03:00Z</dcterms:modified>
  <cp:revision>5</cp:revision>
  <dc:subject/>
  <dc:title>          УТВЕРЖДАЮ</dc:title>
</cp:coreProperties>
</file>