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237"/>
        <w:rPr/>
      </w:pPr>
      <w:r>
        <w:rPr/>
        <w:t>Утверждено на заседании</w:t>
      </w:r>
    </w:p>
    <w:p>
      <w:pPr>
        <w:pStyle w:val="Normal"/>
        <w:ind w:right="-22" w:firstLine="6237"/>
        <w:rPr/>
      </w:pPr>
      <w:r>
        <w:rPr/>
        <w:t>каф. менеджмент организации</w:t>
      </w:r>
    </w:p>
    <w:p>
      <w:pPr>
        <w:pStyle w:val="Normal"/>
        <w:ind w:right="-22" w:firstLine="6237"/>
        <w:rPr/>
      </w:pPr>
      <w:r>
        <w:rPr/>
        <w:t>Протокол №  04  от 17.11.2014 г</w:t>
      </w:r>
    </w:p>
    <w:p>
      <w:pPr>
        <w:pStyle w:val="Normal"/>
        <w:ind w:right="-22" w:firstLine="6237"/>
        <w:rPr/>
      </w:pPr>
      <w:r>
        <w:rPr/>
        <w:t>Зав. кафедрой Заколодина Т.В. _______</w:t>
      </w:r>
    </w:p>
    <w:p>
      <w:pPr>
        <w:pStyle w:val="Normal"/>
        <w:ind w:firstLine="6237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просы к зачету по дисциплине «Международный 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14-2015 учебный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тические основы курса «Международный менедж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й бизнес: сущность, развитие, характерные чер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ные риски в условиях зарубежного предприним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й менеджмент как инструмент достижения конкурентоспособности на мировом рын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я интернационализации хозяйствен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оры адаптации к окружающей среде за границ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по адаптации импортных технологий и оборудования к условиям принимающей стра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я перехода национальной компании в статус международ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НК – наиболее эффективная форма международного предприниматель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национальности ТН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развития отношений головной компании с зарубежными филиал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формы организационной структуры управления внешнеэкономической деятельностью международных комп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стратегического плана международной корпо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черты современной стратегии ТН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сферы деятельности на внешнем рын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принимающей стра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зарубежного партн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подхода государства к деятельности международных компаний на его террит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регулирование деятельности международных комп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возможностей ТНК путем международной экономической интеграции государ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международных компаний в условиях Европейского Сою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международных компаний в НАФ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международных компаний в АСЕ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международных компаний в МЕРКОСУ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ичные подходы международных менеджеров к решению проблем, связанных с законодательством принимающего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учет зарубежного филиала международной компании в соответствии с требованиями принимающего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ютно-финансовая среда международного менедж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менеджмент международной фи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ютный риск и стратегии его хедж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внешней торгов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международных инвести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 международных компаний по предотвращению конфликтов с правительствами принимающих государ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ные обязанности международного менедж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 управления коллективами, в состав которых входят иностранц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обучения местного персонала в принимающей стране стилю менеджмента международной комп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 воздействия на персонал за рубеж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я выдвижения на руководящие должности в зарубежных филиалах международных комп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персонала для работы за границ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е граждане и экспатрианты в штате зарубежного фили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этики для глобального менедж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черты этичного ведения международного бизн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ный стиль менедж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зиатский стиль менедж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овой этикет вне зависимости от стиля менедж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менеджмента в современной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и и пути использования зарубежного опыта в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организационно-правовых форм бизнеса в России и за рубеж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направления технологической политики МН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народный рынок технолог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и организация международных НИОК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8:00Z</dcterms:created>
  <dc:creator>Econom</dc:creator>
  <dc:description/>
  <dc:language>en-US</dc:language>
  <cp:lastModifiedBy>Заколодина Татьяна Вячеславовна</cp:lastModifiedBy>
  <dcterms:modified xsi:type="dcterms:W3CDTF">2015-01-27T07:58:00Z</dcterms:modified>
  <cp:revision>2</cp:revision>
  <dc:subject/>
  <dc:title/>
</cp:coreProperties>
</file>