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ЧРЕЖДЕНИЕ ИНКЛЮЗИВНОГО 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ИЙ ГОСУДАРСТВЕННЫ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УМАНИТАРНО-ЭКОНОМИЧЕСКИЙ  УНИВЕРСИТЕТ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«____»___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 оформлению и защите выпускных квалификационных работ (дипломных работ) по гражданско-правовой специализации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(для студентов специальности 030501.65 «Юриспруденция»)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Heading3"/>
        <w:ind w:firstLine="709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ва 2014</w:t>
      </w:r>
      <w:r>
        <w:br w:type="page"/>
      </w:r>
    </w:p>
    <w:p>
      <w:pPr>
        <w:pStyle w:val="Normal"/>
        <w:ind w:firstLine="708"/>
        <w:rPr/>
      </w:pPr>
      <w:r>
        <w:rPr/>
        <w:t>Методические рекомендации по  оформлению и защите выпускных квалификационных работ (дипломных работ) по гражданско-правовой специализации /Белова Т.В.– М. : МГГЭИ, 2014. –  2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обрено кафедрой гражданско-правовых дисциплин. Протокол заседания кафедры от 20 октября 2014 г. № 3. Для студентов факультета юриспруденции Московского государственного гуманитарно-экономического университета, обучающихся по специальности Юриспруденц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ЧРЕЖДЕНИЕ ИНКЛЮЗИВНОГО 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ИЙ ГОСУДАРСТВЕННЫ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УМАНИТАРНО-ЭКОНОМИЧЕСКИЙ  УНИВЕРСИТЕТ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й закон от 29.12.201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 «Об образовании в Российской Федерации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освоение образовательных программ высшего профессионально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лью итогов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(включая федеральный, национально-региональный и компонент образовательного учреждени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 итоговым аттестационным  испытаниям, входящим в состав итоговой  государственной аттестации, допускается лицо, успешно завершившее  в полном объеме освоение основной образовательной программы по направлению подготовки (специальности) высшего профессионального образования,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 видам итоговых аттестационных испытаний итоговой государственной аттестации выпускников высших учебных заведений относя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щита выпускной квалификацион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ый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ыпускные квалификационные работы выполняются в формах, соответствующих определенным ступеням высшего профессионального образования: для квалификации (степени) бакалавр – в форме бакалаврской работы; для квалификации «дипломированный специалист» - в форме дипломной работы; для квалификации «степени» магистр - в форме магистерской диссерт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>1. Назначение выпускной квалификационной (дипломной) работы. Общие требования к ее содержа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дготовка дипломной работы и сдача государственных экзаменов – заключительные этапы обучения студентов на факультете юриспруден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пускная квалификационная работа юриста представляет собой теоретическое  или эксперименталь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567"/>
        <w:jc w:val="both"/>
        <w:rPr/>
      </w:pPr>
      <w:r>
        <w:rPr/>
        <w:t>-  быть актуальной;</w:t>
      </w:r>
    </w:p>
    <w:p>
      <w:pPr>
        <w:pStyle w:val="Normal"/>
        <w:ind w:firstLine="567"/>
        <w:jc w:val="both"/>
        <w:rPr/>
      </w:pPr>
      <w:r>
        <w:rPr/>
        <w:t>-  носить творческий и завершенный характер;</w:t>
      </w:r>
    </w:p>
    <w:p>
      <w:pPr>
        <w:pStyle w:val="Normal"/>
        <w:ind w:firstLine="567"/>
        <w:jc w:val="both"/>
        <w:rPr/>
      </w:pPr>
      <w:r>
        <w:rPr/>
        <w:t>- иметь четкую структуру, полноту обзора состояния вопроса, последовательность и обоснованность изложения и методологическое обоснование;</w:t>
      </w:r>
    </w:p>
    <w:p>
      <w:pPr>
        <w:pStyle w:val="Normal"/>
        <w:ind w:firstLine="567"/>
        <w:jc w:val="both"/>
        <w:rPr/>
      </w:pPr>
      <w:r>
        <w:rPr/>
        <w:t>- быть  написана  с  использованием  новых  статистических данных и широкой  нормативной базы, литературы, материалов периодических изданий, судебной практики.</w:t>
      </w:r>
    </w:p>
    <w:p>
      <w:pPr>
        <w:pStyle w:val="Normal"/>
        <w:ind w:firstLine="567"/>
        <w:jc w:val="both"/>
        <w:rPr/>
      </w:pPr>
      <w:r>
        <w:rPr/>
        <w:t xml:space="preserve">- отвечать  требованиям  логичного  и  четкого  изложения  материала, доказательности и достоверности фактов; </w:t>
      </w:r>
    </w:p>
    <w:p>
      <w:pPr>
        <w:pStyle w:val="Normal"/>
        <w:ind w:firstLine="567"/>
        <w:jc w:val="both"/>
        <w:rPr/>
      </w:pPr>
      <w:r>
        <w:rPr/>
        <w:t>- отражать умение студента пользоваться рациональными приемами поиска, отбора, обработки и систематизации информации, способность работать с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иметь рекомендации и предложения;</w:t>
      </w:r>
    </w:p>
    <w:p>
      <w:pPr>
        <w:pStyle w:val="Normal"/>
        <w:ind w:firstLine="567"/>
        <w:jc w:val="both"/>
        <w:rPr/>
      </w:pPr>
      <w:r>
        <w:rPr/>
        <w:t xml:space="preserve">- быть правильно оформлена в соответствии с требованиями настоящих «Методических рекомендаций»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>К защите выпускной квалификационной работы допускаются студенты, успешно завершившие в полном объеме освоение основной образовательной программы по специальности "Юриспруденция", и успешно прошедшие все другие виды итоговых аттестационных испытаний (государственные экзамен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писание выпускной квалификационной работы имеет </w:t>
      </w:r>
      <w:r>
        <w:rPr>
          <w:b/>
          <w:bCs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истематизировать, закрепить, расширить теоретические знания и практические навыки с учетом профиля подготов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ыработать у студента умение применять полученные в процессе обучения знания при решении научных и практических профессиональных задач правового характера в соответствии с видами профессиона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азвить навыки самостоятельной научной работы и  овладеть методикой проведения исследований при решении правовых вопросов;</w:t>
      </w:r>
    </w:p>
    <w:p>
      <w:pPr>
        <w:pStyle w:val="Normal"/>
        <w:autoSpaceDE w:val="false"/>
        <w:ind w:firstLine="720"/>
        <w:jc w:val="both"/>
        <w:rPr/>
      </w:pPr>
      <w:r>
        <w:rPr/>
        <w:t>- выработать у студента навыков обоснования и принятия в пределах должностных обязанностей решений, а также совершение действий, связанных с реализацией правовых нор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пускная квалификационная работа – </w:t>
      </w:r>
      <w:r>
        <w:rPr>
          <w:b/>
          <w:bCs/>
        </w:rPr>
        <w:t>самостоятельное научное исследование,</w:t>
      </w:r>
      <w:r>
        <w:rPr/>
        <w:t xml:space="preserve"> представляющее собой сочетание теоретического освещения вопросов темы с анализом нормативных правовых актов и  юридической практики. Работа должна свидетельствовать о творческом подходе автора к научному освещению проблемы, анализу литературы и источников, оценкам существующих мнений. Выпускная квалификационная работа должна носить самостоятельный характер, показывать общую и правовую культуру ав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ма выпускной квалификационной работы должна быть выбрана студентом </w:t>
      </w:r>
      <w:r>
        <w:rPr>
          <w:b/>
          <w:bCs/>
        </w:rPr>
        <w:t>с учетом консультации с научным руководителем (</w:t>
      </w:r>
      <w:r>
        <w:rPr/>
        <w:t>в рамках специальности, по которой студент проходит обучение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2. Выбор темы выпускной квалификационной (дипломной) 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мы дипломных работ должны быть актуальными, учитывать потребности юридической практики и науки. Темы выпускных квалификационных работ определяются высшим учебным заведен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удент выбирает для дипломной работы тему, основываясь, как правило, на материалах своих курсовых работ. Он может предложить иную тему с обоснованием ее целесообразности, актуальности и возможности раскр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выборе темы дипломной работы студент может обращаться за консультациями к преподавателям кафедры и ее зав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сле выбора темы студент в срок установленный приказом обращается с письменным заявлением на имя заведующего кафедрой, в котором просит кафедру утвердить тему, а также указывает, под чьим руководством хотел бы выполнить дипломную работу (см. </w:t>
      </w:r>
      <w:r>
        <w:rPr>
          <w:iCs/>
          <w:color w:val="000000"/>
        </w:rPr>
        <w:t xml:space="preserve">приложение 1). </w:t>
      </w:r>
      <w:r>
        <w:rPr>
          <w:color w:val="000000"/>
        </w:rPr>
        <w:t>Заявления сдаются методисту факульт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заседании кафедры утверждаются темы дипломных работ, научные руководители, а для студентов дневного отделения — также места прохождения преддипломной практики. При этом учитываются пожелания студентов, в особенности, если они ранее работали под руководством определенного преподавателя. Студенты могут присутствовать на заседании кафедры. Заведующий кафедрой обеспечивает равномерность распределения нагрузки по руководству написанием дипломных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подготовки дипломной работы студенту, при необходимости, может быть назначен консульта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писок студентов с указанием утвержденных тем, научных руководителей, консультантов, а по дневному отделению — также мест прохождения преддипломной практики за подписью заведующего кафедрой передается методистом в учебную часть деканата. Полученные от кафедры сведения о темах дипломных работ для каждого студента, научных руководителях, а по дневному отделению — также местах прохождения преддипломной практики оформляются приказом по факульте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3. Научное руководство </w:t>
      </w:r>
      <w:r>
        <w:rPr>
          <w:b/>
        </w:rPr>
        <w:t>выпускной квалификационной</w:t>
      </w:r>
      <w:r>
        <w:rPr>
          <w:b/>
          <w:bCs/>
        </w:rPr>
        <w:t xml:space="preserve"> работо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Студент имеет право</w:t>
      </w:r>
      <w:r>
        <w:rPr>
          <w:color w:val="FF0000"/>
        </w:rPr>
        <w:t xml:space="preserve"> </w:t>
      </w:r>
      <w:r>
        <w:rPr/>
        <w:t xml:space="preserve">предварительного самостоятельного выбора научного руководителя выпускной квалификационной работы. Окончательно научный руководитель  и оппоненты </w:t>
      </w:r>
      <w:r>
        <w:rPr>
          <w:b/>
          <w:bCs/>
        </w:rPr>
        <w:t>назначаются и утверждаются на заседании выпускающей кафедры</w:t>
      </w:r>
      <w:r>
        <w:rPr/>
        <w:t>. При необходимости студенту может быть назначен научный консульта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Научный руководи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существляет научное руководство по выпускной квалификационной работ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матривает, корректирует и утверждает представленный план выпускной квалификацион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текущий и промежуточный контроль за ходом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существляет научное редактирование отдельных частей работы по мере их написания студентом  и работы в цело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ает разрешение на предзащиту и несет совместную со студентом ответственность за представленную работу на ГАК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ет работу по подбору  рецензентов, которые по его предложению утверждаются на заседании кафед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ует в предзащите выпускной квалификацион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ает отзыв на выполненную выпускную квалификационную работу и рекомендует ее к защи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меет право выступать  на защите выпускной квалификационной работы, высказывая свое  мнение о выпускной квалификационной работы и дипломник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4. Контроль кафедры за подготовкой выпускной квалификационной (дипломной)  работы и прохождением преддипломной практик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сле утверждения темы студент обращается к научному руководителю для согласования плана, порядка и сроков подготовки дипломной работы, а по дневному отделению — также для уточнения программы преддипломной практ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учный руководитель дипломно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дает оценку и вносит коррективы в предложенный студентом проект рабочего плана дипломной работы, разбивки на главы и параграфы, их примерные объемы, сроки представления в первом вариан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роверяет, насколько обстоятельно подобраны студентом научная литература, правовые акты и другие источники по теме, помогает выделить наиболее важные из них; ориентирует студента на составление полной библиографии по теме, изучение практики и т.д.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 в дни консультаций, а по необходимости и чаще, беседует со студентом о ходе работы, о возникших затруднен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составляет программу преддипломной практики — для студентов дневного отделения; дает советы по сбору материалов для их использования при написании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) проверяет выполнение дипломной работы по частям и в цел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федра может заслушивать сообщения научных руководителей о ходе подготовки студентами дипломных работ и прохождении преддипломной практики. По этим вопросам студенты при необходимости приглашаются на заседание кафедры или на беседу к ее заведующем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Подготовка </w:t>
      </w:r>
      <w:r>
        <w:rPr>
          <w:b/>
        </w:rPr>
        <w:t>выпускной квалификационной</w:t>
      </w:r>
      <w:r>
        <w:rPr/>
        <w:t xml:space="preserve"> </w:t>
      </w:r>
      <w:r>
        <w:rPr>
          <w:b/>
          <w:bCs/>
        </w:rPr>
        <w:t xml:space="preserve">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При написании выпускной квалификационной работы студент </w:t>
      </w:r>
      <w:r>
        <w:rPr>
          <w:b/>
          <w:bCs/>
        </w:rPr>
        <w:t>должен:</w:t>
      </w:r>
    </w:p>
    <w:p>
      <w:pPr>
        <w:pStyle w:val="Normal"/>
        <w:widowControl w:val="false"/>
        <w:autoSpaceDE w:val="false"/>
        <w:jc w:val="both"/>
        <w:rPr/>
      </w:pPr>
      <w:r>
        <w:rPr/>
        <w:t>- всесторонне изучить выбранную правовую проблему, ее теоретическую и практическую значим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обрать и проанализировать нормативные правовые акты  и научную литературу по тем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 обобщить материалы юридической практики (судебной, нотариальной и т.д.). Можно использовать конкретный практический материал по месту работы (прохождения практики) дипломника в рамках своего профи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сновать собственное видение по рассматриваемой проблеме, определить свое отношение к существующим научным позициям, концепциям, юридической практи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работать свои предложения и рекомендации по совершенствованию исследуемой проблема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Выпускная квалификационная работа должна носить как теоретический, так и прикладной характер, т.е. она должна быть написана не только на теоретическом, но и на практическом материале, что должно найти отражение в  формулировке те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 При написании выпускной квалификационной работы используются следующие </w:t>
      </w:r>
      <w:r>
        <w:rPr>
          <w:b/>
          <w:bCs/>
        </w:rPr>
        <w:t>источники и литература:</w:t>
      </w:r>
      <w:r>
        <w:rPr/>
        <w:t xml:space="preserve"> нормативные правовые акты, судебные решения, документы международных организаций, материалы юридической практики, материалы социологических исследований, статистические данные и другие источники, в т. ч. неопубликованные, научная литература, архивные материалы, но с обязательной сноской на источники официальной публикации или на единицу хранения, Интернет-ресурсы. Все подстрочные сноски (при первом упоминании в тексте) и итоговый список источников и литературы должны быть представлены в полном библиографическом опис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Впускная квалификационная работа может быть подготовлена и защищена на иностранном языке, что должно быть обусловлено ее  темой и содержанием. </w:t>
      </w:r>
    </w:p>
    <w:p>
      <w:pPr>
        <w:pStyle w:val="Normal"/>
        <w:ind w:firstLine="720"/>
        <w:jc w:val="both"/>
        <w:rPr/>
      </w:pPr>
      <w:r>
        <w:rPr/>
        <w:t>При подготовке работы на иностранном языке студент подает заявление на имя заведующего выпускающей кафедрой с указанием темы дипломного исследования, языка, на котором будет написана работа, и преподавателя-консультанта с кафедры иностранного языка, который будет контролировать подготовку работы на иностранном языке, а также присутствовать на заседании ГАК во время защиты да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сультант по выпускной квалификационной работе с соответствующей кафедры иностранного языка назначается  по согласованию с заведующим указанной кафедрой.</w:t>
      </w:r>
    </w:p>
    <w:p>
      <w:pPr>
        <w:pStyle w:val="Normal"/>
        <w:ind w:firstLine="360"/>
        <w:jc w:val="both"/>
        <w:rPr/>
      </w:pPr>
      <w:r>
        <w:rPr/>
        <w:t>К содержанию и оформлению работы на иностранном языке в полном объеме предъявляются требования, изложенные в настоящих Методических рекоменд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5. </w:t>
      </w:r>
      <w:r>
        <w:rPr>
          <w:b/>
          <w:bCs/>
        </w:rPr>
        <w:t xml:space="preserve">Содержание </w:t>
      </w:r>
      <w:r>
        <w:rPr>
          <w:b/>
        </w:rPr>
        <w:t>выпускной квалификационной</w:t>
      </w:r>
      <w:r>
        <w:rPr>
          <w:b/>
          <w:bCs/>
        </w:rPr>
        <w:t xml:space="preserve"> работы</w:t>
      </w:r>
      <w:r>
        <w:rPr/>
        <w:t xml:space="preserve"> должно соответствовать ее теме и пла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ускная квалификационная  работа имеет следующую структуру:</w:t>
      </w:r>
    </w:p>
    <w:p>
      <w:pPr>
        <w:pStyle w:val="Normal"/>
        <w:widowControl w:val="false"/>
        <w:autoSpaceDE w:val="false"/>
        <w:jc w:val="both"/>
        <w:rPr/>
      </w:pPr>
      <w:r>
        <w:rPr/>
        <w:t>- титульный лист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ржание (оглавл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 вве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ой текст (разделенный на главы и параграфы)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исок использованных источников и литературы, при этом источники</w:t>
      </w:r>
      <w:r>
        <w:rPr>
          <w:color w:val="FF0000"/>
        </w:rPr>
        <w:t xml:space="preserve"> </w:t>
      </w:r>
      <w:r>
        <w:rPr/>
        <w:t>делятся на опубликованные и неопубликованны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ложения (желательно их имет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Форма титульного листа прилагается (приложение 2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Титульный лист</w:t>
      </w:r>
      <w:r>
        <w:rPr>
          <w:bCs/>
          <w:color w:val="000000"/>
        </w:rPr>
        <w:t xml:space="preserve"> </w:t>
      </w:r>
      <w:r>
        <w:rPr>
          <w:color w:val="000000"/>
        </w:rPr>
        <w:t>содержи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квизиты университета, слова «Факультет юриспруденции», «Кафедра гражданско-правовых дисциплин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именование темы дипломной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фамилию, имя и отчество автора работы с указанием курса и отделения (дневное, заочное); должность, ученую степень, фамилию и инициалы научного руководителя и рецензента; графу </w:t>
      </w:r>
      <w:r>
        <w:rPr/>
        <w:t>«Допустить к защите» фамилию и инициалы, ученую степень заведующего кафедрой</w:t>
      </w:r>
      <w:r>
        <w:rPr>
          <w:color w:val="000000"/>
        </w:rPr>
        <w:t xml:space="preserve">; место и год защиты (см. </w:t>
      </w:r>
      <w:r>
        <w:rPr>
          <w:iCs/>
          <w:color w:val="000000"/>
        </w:rPr>
        <w:t>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Оглавление </w:t>
      </w:r>
      <w:r>
        <w:rPr>
          <w:color w:val="000000"/>
        </w:rPr>
        <w:t>(можно употреблять и слово «Содержание») включает перечисление частей работы, начиная от введения и кончая приложениями, с указанием страницы начала каждой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7. </w:t>
      </w:r>
      <w:r>
        <w:rPr>
          <w:b/>
          <w:bCs/>
        </w:rPr>
        <w:t>Содержание</w:t>
      </w:r>
      <w:r>
        <w:rPr/>
        <w:t xml:space="preserve"> (оглавление) включает перечень глав, параграфов, начиная от введения и заканчивая приложениями, с указанием страницы начала каждой главы (образец см. приложение 3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8. </w:t>
      </w:r>
      <w:r>
        <w:rPr>
          <w:b/>
          <w:bCs/>
        </w:rPr>
        <w:t>Во введении раскр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- </w:t>
      </w:r>
      <w:r>
        <w:rPr/>
        <w:t xml:space="preserve">актуальность те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ъект исследования (общественные отношения, складывающиеся в исследуемой сфере);</w:t>
      </w:r>
    </w:p>
    <w:p>
      <w:pPr>
        <w:pStyle w:val="Normal"/>
        <w:ind w:firstLine="720"/>
        <w:jc w:val="both"/>
        <w:rPr/>
      </w:pPr>
      <w:r>
        <w:rPr/>
        <w:t xml:space="preserve">- предмет исследования  (нормы соответствующей отрасли права, регулирующие исследуемые общественные отношения, </w:t>
      </w:r>
      <w:r>
        <w:rPr>
          <w:i/>
        </w:rPr>
        <w:t>монографическая и иная литература, материалы юридической практики (судебной, нотариальной и др.</w:t>
      </w:r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цель выпускной квалификацион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дачи, которые ставит перед собой студент для достижения ц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епень освещения темы в литературе (краткий анализ нормативной базы исследования, позиций ведущих авторов по исследуемой теме, школ, научных направл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арактеристика методов иссле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уктура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студента научных публикаций, участия в конференциях – желательно указать это в конце в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9. </w:t>
      </w:r>
      <w:r>
        <w:rPr>
          <w:b/>
          <w:bCs/>
        </w:rPr>
        <w:t>Основная часть</w:t>
      </w:r>
      <w:r>
        <w:rPr/>
        <w:t xml:space="preserve"> выпускной квалификационной работы разбивается на главы, параграфы, в которых исследуются вопросы темы. Одна из глав (обычно - первая) должна быть направлена на раскрытие </w:t>
      </w:r>
      <w:r>
        <w:rPr>
          <w:i/>
          <w:iCs/>
        </w:rPr>
        <w:t xml:space="preserve">теоретико-правовых </w:t>
      </w:r>
      <w:r>
        <w:rPr/>
        <w:t xml:space="preserve">или </w:t>
      </w:r>
      <w:r>
        <w:rPr>
          <w:i/>
        </w:rPr>
        <w:t>историко-правовых</w:t>
      </w:r>
      <w:r>
        <w:rPr/>
        <w:t xml:space="preserve"> </w:t>
      </w:r>
      <w:r>
        <w:rPr>
          <w:i/>
          <w:iCs/>
        </w:rPr>
        <w:t>аспектов</w:t>
      </w:r>
      <w:r>
        <w:rPr/>
        <w:t xml:space="preserve"> рассматриваемой проблемы.  Желательно, чтобы главы и параграфы резко не отличались по объему друг от друга, а также гармонично сочетали теоретические и прикладные аспекты рассматриваемой пробле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начале каждой главы необходимо  определить </w:t>
      </w:r>
      <w:r>
        <w:rPr>
          <w:i/>
          <w:iCs/>
        </w:rPr>
        <w:t xml:space="preserve">задачу </w:t>
      </w:r>
      <w:r>
        <w:rPr/>
        <w:t>исследования. Изложение материала выпускной квалификационной работы должно быть последовательным, взаимообусловенным. Искусственное увеличение объема работы за счет, например, пространных исторических описаний (там, где в этом нет необходимости)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конце главы  студент </w:t>
      </w:r>
      <w:r>
        <w:rPr>
          <w:i/>
          <w:iCs/>
        </w:rPr>
        <w:t>должен обобщить</w:t>
      </w:r>
      <w:r>
        <w:rPr>
          <w:b/>
          <w:bCs/>
        </w:rPr>
        <w:t xml:space="preserve"> (</w:t>
      </w:r>
      <w:r>
        <w:rPr/>
        <w:t xml:space="preserve">если схема исследования это позволяет)  </w:t>
      </w:r>
      <w:r>
        <w:rPr>
          <w:i/>
          <w:iCs/>
        </w:rPr>
        <w:t xml:space="preserve">изложенный материал и сформулировать промежуточные выводы, </w:t>
      </w:r>
      <w:r>
        <w:rPr/>
        <w:t>к которым он приш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0. </w:t>
      </w:r>
      <w:r>
        <w:rPr>
          <w:b/>
          <w:bCs/>
        </w:rPr>
        <w:t>В заключении подводятся общие итоги исслед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лагаются выводы студента,  представляющие теоретическую и практическую значимость по исследуемой теме и рекоменд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казываются предложения, направленные на совершенствование законодательства и дальнейшее направление исследования проблемы.</w:t>
        <w:tab/>
        <w:t>Не рекомендуется вводить в заключение содержательные элементы исследования, которые должны были рассматриваться в основной  части работы,  или формулировать вывод, который не является результатом анализа в основной части 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1. </w:t>
      </w:r>
      <w:r>
        <w:rPr>
          <w:b/>
          <w:bCs/>
        </w:rPr>
        <w:t>Список использованных источников и литературы                 (приложение 4)</w:t>
      </w:r>
      <w:r>
        <w:rPr/>
        <w:t xml:space="preserve"> </w:t>
      </w:r>
      <w:r>
        <w:rPr>
          <w:b/>
          <w:bCs/>
        </w:rPr>
        <w:t>состоит из следующих час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I.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ормативные правовые акты, расположенные в соответствии с их юридической силой и по хронологии (в группе однотипных нормативных правовых актов). Библиографический список начинается с Конституции РФ, далее указываются международные  акты, законодательные акты (федеральные конституционные законы, федеральные законы, законы субъектов Федерации), подзаконные акты. Если в выпускной квалификационной работе изучаются действующие нормативные правовые акты бывшего СССР или РСФСР, то они  располагаются после федеральных законов в такой последовательности: законы СССР, законы РСФСР. Завершается этот раздел нормативными правовыми актами, прекратившими свое действие. </w:t>
      </w:r>
    </w:p>
    <w:p>
      <w:pPr>
        <w:pStyle w:val="Normal"/>
        <w:widowControl w:val="false"/>
        <w:autoSpaceDE w:val="false"/>
        <w:ind w:left="360" w:right="-56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II.    </w:t>
      </w:r>
      <w:r>
        <w:rPr/>
        <w:t xml:space="preserve"> </w:t>
      </w:r>
      <w:r>
        <w:rPr>
          <w:b/>
        </w:rPr>
        <w:t>Материалы юридической практики (судебной, нотариальной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Литература:</w:t>
      </w:r>
    </w:p>
    <w:p>
      <w:pPr>
        <w:pStyle w:val="Normal"/>
        <w:widowControl w:val="false"/>
        <w:autoSpaceDE w:val="false"/>
        <w:ind w:left="360" w:right="-567" w:hanging="0"/>
        <w:jc w:val="both"/>
        <w:rPr/>
      </w:pPr>
      <w:r>
        <w:rPr/>
        <w:t xml:space="preserve">- </w:t>
      </w:r>
      <w:r>
        <w:rPr>
          <w:color w:val="000000"/>
        </w:rPr>
        <w:t>научная литература,</w:t>
      </w:r>
    </w:p>
    <w:p>
      <w:pPr>
        <w:pStyle w:val="Normal"/>
        <w:widowControl w:val="false"/>
        <w:autoSpaceDE w:val="false"/>
        <w:ind w:left="360" w:right="-567" w:hanging="0"/>
        <w:jc w:val="both"/>
        <w:rPr>
          <w:color w:val="000000"/>
        </w:rPr>
      </w:pPr>
      <w:r>
        <w:rPr>
          <w:color w:val="000000"/>
        </w:rPr>
        <w:t xml:space="preserve">- учебная литература, </w:t>
      </w:r>
    </w:p>
    <w:p>
      <w:pPr>
        <w:pStyle w:val="Normal"/>
        <w:widowControl w:val="false"/>
        <w:autoSpaceDE w:val="false"/>
        <w:ind w:left="360" w:right="-567" w:hanging="0"/>
        <w:jc w:val="both"/>
        <w:rPr>
          <w:color w:val="000000"/>
        </w:rPr>
      </w:pPr>
      <w:r>
        <w:rPr>
          <w:color w:val="000000"/>
        </w:rPr>
        <w:t>- статьи в периодических изданиях,</w:t>
      </w:r>
    </w:p>
    <w:p>
      <w:pPr>
        <w:pStyle w:val="Normal"/>
        <w:widowControl w:val="false"/>
        <w:autoSpaceDE w:val="false"/>
        <w:ind w:left="360" w:right="-567" w:hanging="0"/>
        <w:jc w:val="both"/>
        <w:rPr>
          <w:color w:val="000000"/>
        </w:rPr>
      </w:pPr>
      <w:r>
        <w:rPr>
          <w:color w:val="000000"/>
        </w:rPr>
        <w:t>- авторефераты  и 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Литературные источники группируются в алфавитном порядке авторов и наз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писке источников и литературы  указываются все использованные автором источники и литература, а не только те, на которые есть ссылки в работе. При этом, в указанный список могут быть введены и другие нормативные правовые акты и работы авторов, которые не нашли текстуального отражения в исследовании, но повлияли на научное формирование мышления диплом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удент </w:t>
      </w:r>
      <w:r>
        <w:rPr>
          <w:b/>
        </w:rPr>
        <w:t>обязан</w:t>
      </w:r>
      <w:r>
        <w:rPr/>
        <w:t xml:space="preserve"> сделать </w:t>
      </w:r>
      <w:r>
        <w:rPr>
          <w:b/>
          <w:bCs/>
        </w:rPr>
        <w:t>сноски</w:t>
      </w:r>
      <w:r>
        <w:rPr/>
        <w:t xml:space="preserve"> на используемые им в тексте литературные источники и нормативные правовые акты. </w:t>
      </w:r>
      <w:r>
        <w:rPr>
          <w:iCs/>
        </w:rPr>
        <w:t>Заимствование текста из чужих произведений без ссылки может быть основанием для отказа в защит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Полностью подготовленная выпускная квалификационная работа подлежит обязательной проверке ответственным лицом выпускающей кафедры  по программе «Антиплагиат». К защите допускается дипломная работа при условии, что объем оригинального текста в работе не менее 70 %.Отчет о проверке (в распечатанном виде) является основанием допуска дипломной работы к защите и прикладывается к диплому при передаче работы на кафед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2. В качестве приложения используются извлечения  из нормативных правовых актов, проекты нормативных и иных актов, схемы, договоры, статистические и социологические данные, контракты, обзоры, подготовленные автором, таблицы,  дающие представление  о степени изученности автором данной пробл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3. Подготовка </w:t>
      </w:r>
      <w:r>
        <w:rPr>
          <w:iCs/>
        </w:rPr>
        <w:t>дипломной</w:t>
      </w:r>
      <w:r>
        <w:rPr/>
        <w:t xml:space="preserve"> работы осуществляется в соответствии с графиком, утвержденным деканом факультета, кафедрой и научным руководителем студента (см. Приложение 6)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color w:val="000000"/>
        </w:rPr>
        <w:t xml:space="preserve">5. Объем </w:t>
      </w:r>
      <w:r>
        <w:rPr>
          <w:b/>
          <w:color w:val="000000"/>
        </w:rPr>
        <w:t xml:space="preserve">выпускной квалификационной (дипломной)  </w:t>
      </w:r>
      <w:r>
        <w:rPr>
          <w:b/>
          <w:bCs/>
          <w:color w:val="000000"/>
        </w:rPr>
        <w:t xml:space="preserve"> работы. Оформление. Сроки сдачи. Порядок защит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дготовленный студентом текст дипломной работы представляется для прочтения научному руководителю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кст </w:t>
      </w:r>
      <w:r>
        <w:rPr>
          <w:b/>
        </w:rPr>
        <w:t>печатается</w:t>
      </w:r>
      <w:r>
        <w:rPr/>
        <w:t xml:space="preserve"> на листах стандартного формата А4 (210 х 297 мм) с одной стороны через 1,5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по 28—29 строк на странице, с оставлением полей: слева — 30 мм, сверху — 20 мм, справа — 15 мм, снизу — 20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Сноски </w:t>
      </w:r>
      <w:r>
        <w:rPr/>
        <w:t xml:space="preserve">печатаются на тех страницах, к которым относятся, и имеют постраничную нумерацию. Шрифт сносок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0, интервал – 1,0.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кст дипломной работы должен быть тщательно выверен студентом. Он несет полную ответственность за опечатки и ошибки, возникшие вследствие перепечатки. Работа с большим количеством неисправленных опечаток не допускается к защите, либо может быть снята с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иентировочный  объем выпускной квалификационной работы – не менее 60 и не более 90 страниц машинописного текста.  В этот объем включаются введение, основной текст, заключение и список использованных источников и литературы. Увеличение объема дипломной работы, по сравнению с указанным,  допускается только по согласованию с научным руководител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дипломной работе используется общая нумерация страниц, включая список источников и литературы, приложения. 1.Титульный лист (считается первой страницей, но не пронумеровывается). 2.</w:t>
        <w:tab/>
        <w:t xml:space="preserve"> Подшиваются 2 файла прозрачные белые (для рецензии и отзыва). 3.</w:t>
        <w:tab/>
        <w:t xml:space="preserve"> Задание (считается второй страницей, но не пронумеровывается). 4. Оглавление (считается третьей страницей, но не пронумеровывается). 5.</w:t>
        <w:tab/>
        <w:t xml:space="preserve"> Введение (пронумеровывается с 4-й страницы). Введение, каждая глава, заключение, список источников и литературы, приложения начинаются с отдельной стран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ексте воспроизводится наименование глав и параграфов (с указанием их нумерации). Названия глав печатаются заглавными бук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дение, каждая глава или  раздел, заключение, список использованных источников и литературы, приложения начинаются с новой страницы. В тексте воспроизводится наименование глав, разделов и параграфов, с указанием их нумерации. Название глав или разделов печатается заглавными бук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ый руководитель пишет положительный (о допуске к защите) или отрицательный отзыв на дипломную работу. На основании вывода, сделанного руководителем в отзыве, кафедра выносит решение о допуске или об отказе в допуске к защите, что оформляется соответствующим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зыве руководителя и рецензиях отмечаются как достоинства, так и недостатки выпускной квалификационной работы, делается общий вывод об ее уровне и рекомендации к защи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ы на замечания оппонентов по выпускной квалификационной  работе должны быть доложены студентом при устной защите на ГАК, при необходимости ответы на замечания должны быть оформлены пись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ложения оформляются как продолжение работы после списка использованных источников и литературы  и располагаются в порядке ссылок в тексте. Каждое приложение следует начинать с нового листа в правом верхнем углу словом "ПРИЛОЖЕНИЕ" и нумеровать последовательно арабскими цифрами (без знака №), например, ПРИЛОЖЕНИЕ 1, ПРИЛОЖЕНИЕ 2 и т.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приложении в левом нижнем углу можно указать, на основании каких источников оно соста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За содержание дипломной работы, правильность приведенных данных несет ответственность студент-выпускник. </w:t>
      </w:r>
      <w:r>
        <w:rPr/>
        <w:t xml:space="preserve">На последней странице выпускной квалификационной работы должна стоять подпись студента и числ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, подготовленная для сдачи секретарю ГАК, должна быть переплетена в жесткий переп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ступившая на кафедру дипломная работа регистрируется в журнале кафедры и передается методистом научному руководит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несоблюдении требований, предъявляемых к дипломным работам, научный руководитель возвращает работу студенту и конкретно указывает направление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научный руководитель приходит к выводу о том, что дипломная работа может быть допущена к защите, то подготавливает на нее письменный отзы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основании вывода научного руководителя заведующий кафедрой разрешает вынесение дипломной работы на защиту и определяет рецензен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цензентами могут быть преподаватели данной и других кафедр, преподаватели других вузов, сотрудники научных и практических юридических учреждений (совместители кафедр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ипломные работы с отзывом и рецензией передаются методистом кафедры секретарю ГАК. День и время защиты определяет председатель ГАК в соответствии с графиком работ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желанию студента-дипломника в ГАК могут быть представлены материалы, характеризующие научную и практическую ценность выполненной квалификационной (дипломной) работы, например, печатные статьи по теме работы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дготовив квалификационную (дипломную) работу  к защите, студент-выпускник готовит выступление (доклад) и, при необходимости, наглядную информацию – схемы, таблицы, проекты нормативных правовых актов, договоров и другой иллюстративный материал – для использования во время защиты в ГА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Студент, не подготовивший </w:t>
      </w:r>
      <w:r>
        <w:rPr/>
        <w:t xml:space="preserve">выпускную квалификационную </w:t>
      </w:r>
      <w:r>
        <w:rPr>
          <w:color w:val="000000"/>
        </w:rPr>
        <w:t xml:space="preserve"> работу в срок, отчисляется из </w:t>
      </w:r>
      <w:r>
        <w:rPr/>
        <w:t>у</w:t>
      </w:r>
      <w:r>
        <w:rPr>
          <w:color w:val="000000"/>
        </w:rPr>
        <w:t>ниверситета с предоставлением права повторной защиты не ранее чем через 3 месяца и не более чем через 5 лет после прохождения итоговой государственной аттестации впервые. Повторные итоговые аттестационные испытания не могут назначаться более 2-х раз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учный и справочный аппарат выпускной квалификационной работы содержит: список использованных источников и литературы, подстрочные ссылки (сноски). (Приложение 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6. Защи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пускной квалификационной рабо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цедура защиты квалификационных (дипломных) работ определяется Положением об итоговой государственной аттестации выпускников высших учебных заведений Российской Федерации (далее по тексту - Положение)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данным Положением  к защите </w:t>
      </w:r>
      <w:r>
        <w:rPr>
          <w:color w:val="000000"/>
        </w:rPr>
        <w:t>выпускной квалификационной (дипломной)  работы допускаются студенты-выпускники, завершившие полный курс обучения и успешно прошедшие все аттестационные испытания (экзамены и зачеты) в соответствии с учебным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ыпускная квалификационная</w:t>
      </w:r>
      <w:r>
        <w:rPr/>
        <w:t xml:space="preserve"> </w:t>
      </w:r>
      <w:r>
        <w:rPr>
          <w:b/>
          <w:bCs/>
        </w:rPr>
        <w:t xml:space="preserve">работа, подготовленная без соблюдения требований, указанных в настоящих «Методических рекомендациях», к защите не допускается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Невыполнение дипломником указаний научного руководителя, непредставление информации о ходе работы, неявка без уважительных причин на консультации дают  научному руководителю основание для принятия решения о недопуске дипломника к защите, которое утверждается  на заседании кафедр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щита выпускной квалификационной работы состоит из двух этапов - предварительная защита на кафедре и защита на открытом заседании Государственной экзаменационной комиссии, утвержденной приказом ректора МГГЭ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редварительная защита дипломной работы </w:t>
      </w:r>
      <w:r>
        <w:rPr/>
        <w:t xml:space="preserve">проводится на выпускающей кафедре не позднее, чем за четыре недели до защиты на Государственной экзаменационной комиссии. Целью предзащиты является проверка степени готовности выпускной квалификационной работы к защите на ГАК. Предзащита проводится в присутствии заведующего кафедрой (его заместителя), научного руководителя и преподавателей кафедры. Во время предзащиты дипломник представляет полный текст работы (без твердого переплета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ходе предварительной защиты:</w:t>
      </w:r>
    </w:p>
    <w:p>
      <w:pPr>
        <w:pStyle w:val="Normal"/>
        <w:widowControl w:val="false"/>
        <w:autoSpaceDE w:val="false"/>
        <w:jc w:val="both"/>
        <w:rPr/>
      </w:pPr>
      <w:r>
        <w:rPr/>
        <w:t>- студент излагает основные положения темы в пределах 7 - 10 минут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вечает на поставлен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учный руководитель докладывает о степени готовности выпускной квалификационной работы к защите на ГА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фессорско-преподавательский состав кафедры проводит обсуждение выполненной выпускной квалификационной работы, рекомендует или не рекомендует к защите дипломную работу, что фиксируется в протоколе заседания кафедры.  При условии успешной предзащиты дипломник допускается к защите распоряжением декан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неудовлетворительного выступления студента и низкого качества представленной на предзащите выпускной квалификационной работы кафедра может принять решение о переносе срока ее защиты на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рядок защиты </w:t>
      </w:r>
      <w:r>
        <w:rPr>
          <w:b/>
        </w:rPr>
        <w:t>выпускной квалификационной</w:t>
      </w:r>
      <w:r>
        <w:rPr/>
        <w:t xml:space="preserve"> </w:t>
      </w:r>
      <w:r>
        <w:rPr>
          <w:b/>
          <w:bCs/>
        </w:rPr>
        <w:t xml:space="preserve">работы </w:t>
      </w:r>
      <w:r>
        <w:rPr>
          <w:b/>
        </w:rPr>
        <w:t>на открытом заседании Государственной экзаменационной комисси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щите выпускных квалификационных работ допускаются студенты, выполнившие все требования учебного плана и основной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ускная квалификационная работа, подготовленная без соблюдения правил, изложенных в методических указаниях по написанию и оформлению выпускных квалификационных  работ, к защите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защите допускаются выпускные квалификационные работы после их обязательной проверки в программе «Антиплагиат» при условии, что объем заимствований менее 3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пускная квалификационная работа оформляется </w:t>
      </w:r>
      <w:r>
        <w:rPr>
          <w:b/>
        </w:rPr>
        <w:t>электронной (компьютерной) презентацией</w:t>
      </w:r>
      <w:r>
        <w:rPr/>
        <w:t>. Дипломник в соответствии с содержанием работы разрабатывает компьютерную версию защиты, в которой, с использованием современных компьютерных технологий, представляются материалы, выносимые на защиту, а также содержательные моменты работы, выводы, графики, статистические данные, архивные материалы и другие материалы, способствующие более наглядному изложению содержания работы. Презентационный материал записывается на диск и прилагается к дипл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ткорректированную после предзащиты выпускную квалификационную работу научный руководитель пишет отзыв, в котором указывает положительные и иные стороны работы, определяет качество работы и выражает  мнение о допуске работы к защите на ГА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ленная выпускная квалификационная работа подлежит рецензированию. Не менее чем за 2 недели до дня защиты  выпускная квалификационная работа сдается на внешнее рецензирование. Внешний оппонент назначается из числа преподавателей других кафедр юридического факультета. Оппонент утверждается  приказом  ректора Университета о допуске к защите выпускной квалификационной работы. Допускается дополнительное внешнее рецензирование выпускной квалификационной работы специалистами других организаций (например, с места прохождения выпускником преддипломной прак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чем за пять дней до дня защиты дипломник должен представить секретарю ГАК следующи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 один экземпляр выпускной квалификационной работы в бумажном виде в твердом переплете с подписями заведующего выпускающей кафедры, научного руководителя и дипломника (1 экземпляр);</w:t>
      </w:r>
    </w:p>
    <w:p>
      <w:pPr>
        <w:pStyle w:val="Normal"/>
        <w:widowControl w:val="false"/>
        <w:autoSpaceDE w:val="false"/>
        <w:jc w:val="both"/>
        <w:rPr/>
      </w:pPr>
      <w:r>
        <w:rPr/>
        <w:t>-  один экземпляр выпускной квалификационной работы в электронном виде с приложением компьютерной презентации (на диске);</w:t>
      </w:r>
    </w:p>
    <w:p>
      <w:pPr>
        <w:pStyle w:val="Normal"/>
        <w:widowControl w:val="false"/>
        <w:autoSpaceDE w:val="false"/>
        <w:jc w:val="both"/>
        <w:rPr/>
      </w:pPr>
      <w:r>
        <w:rPr/>
        <w:t>-  отзыв научного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 рецензия (внешняя);</w:t>
      </w:r>
    </w:p>
    <w:p>
      <w:pPr>
        <w:pStyle w:val="Normal"/>
        <w:widowControl w:val="false"/>
        <w:autoSpaceDE w:val="false"/>
        <w:jc w:val="both"/>
        <w:rPr/>
      </w:pPr>
      <w:r>
        <w:rPr/>
        <w:t>-  дополнительная рецензия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Защита выпускной квалификационной работы проводится на открытом заседании ГАК, утвержденной приказом ректора Университета по представлению декана факультета юриспру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кретарь ГАК представляет на заседании комиссии по каждой работе:</w:t>
      </w:r>
    </w:p>
    <w:p>
      <w:pPr>
        <w:pStyle w:val="Normal"/>
        <w:widowControl w:val="false"/>
        <w:autoSpaceDE w:val="false"/>
        <w:jc w:val="both"/>
        <w:rPr/>
      </w:pPr>
      <w:r>
        <w:rPr/>
        <w:t>- экземпляр выпускной квалификационн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зыв научного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зыв оппонента (внешняя реценз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четную книжку сту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а  выпускной квалификационной работы проводится на открытом заседании экзаменационной комиссии с участием не менее двух третей ее состава. Кроме членов комиссии на защите должен присутствовать научный руководитель выпускной квалификационной (дипломной)  работы и, по возможности, реценз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щита происходит с соблюдением следующей процедур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аткое (5—7 мин.) сообщение студента об основном содержании работы, своих выводах и предложен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просы студенту со стороны членов ГАК, других присутствующих на защите лиц и ответы на вопрос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__  выступление научного руководителя выпускни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ступление рецензента или заслушивание его реценз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тупление других лиц, пожелавших высказаться по существу вопро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ительное слово студента, в котором он определяет свое отношение к замечаниям, сделанным в отзыве и рецензии, и может кратко высказаться по другим вопро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Критериями оценки</w:t>
      </w:r>
      <w:r>
        <w:rPr>
          <w:color w:val="000000"/>
        </w:rPr>
        <w:t xml:space="preserve"> дипломной работы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ее научный уровень, степень освещенности в ней вопросов темы, значение для юридической практ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использование специальной научной литературы, нормативных актов, материалов преддипломной практ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 творческий подход к разработке те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 правильность и научная обоснованность вывод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)  стиль излож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)   аккуратность оформления диплом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) степень профессиональной подготовленности, проявившаяся как в содержании дипломной работы, так и в процессе ее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АК после рассмотрения дипломных работ, вынесенных на защиту в данном заседании, в отсутствии студентов обсуждает итоги и большинством голосов определяет оценку по каждой дипломной работе. Результаты защиты выпускных квалификационных работ определяются оценками «отлично», «хорошо», «удовлетворительно», «неудовлетворительно». Затем приглашаются студенты, и председатель оглашает выставленные оце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щенные дипломные работы студентам не возвращаются и передаются в архив на хранение. По особо отличившимся дипломным работам ГАК принимает решение об их оставлении в фонде кафедры в качестве учебного пособия. В этом случае работа хранится на кафедре в течение двух лет и более и используется в учебном процессе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о присвоении выпускнику квалификации (степени) по направлению (специальности)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, оформленными протоколами экзаменационных комиссий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я государственной аттестационной и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цам, завершившим освоение основной образовательной программы и не подтвердившим соответствие подготовки требованиям государственного образовательного высшего профессионального образования при прохождении одного или нескольких итоговых аттестационных испытаний, при восстановлении в вузе назначаются повторные итоговые аттестационные испыта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Повторные итоговые аттестационные испытания назначаются не ранее, чем через три месяца и не более чем через пять лет после прохождения итоговой государственной аттестации впервые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цам, не проходившим 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тоговые аттестационные испытания без отчисления из вуз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олнительные заседания государственных аттестационных комиссий организуются в установленные высшим учебным заведением сроки, но не позднее четырех месяцев после подачи заявления лицом, не проходившим итоговых аттестационных испытаний по уважительной причине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 </w:t>
      </w:r>
      <w:r>
        <w:rPr>
          <w:b/>
          <w:bCs/>
        </w:rPr>
        <w:t xml:space="preserve">Порядок защиты </w:t>
      </w:r>
      <w:r>
        <w:rPr>
          <w:b/>
        </w:rPr>
        <w:t>выпускной квалификационной</w:t>
      </w:r>
      <w:r>
        <w:rPr>
          <w:b/>
          <w:bCs/>
        </w:rPr>
        <w:t xml:space="preserve"> работы на иностранном языке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выполнении выпускной квалификационной работы на иностранном языке студент представляет к предзащите на кафедре и защите на ГАК два варианта полного текста выпускной квалификационной работы - на русском и на иностранном языках. Предзащита проводится на русском языке на выпускающей кафед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учному руководителю для написания отзыва и оппоненту на рецензирование представляются  выпускные квалификационные работы на русском языке. Консультант – преподаватель кафедры иностранных языков – к защите  на ГАК готовит отзыв на выпускную квалификационную работу на языке выполнения выпускной квалификационной работы с приложением перевода на русский язы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кретарю ГАК выпускная квалификационная работа сдается в бумажном виде в твердых переплетах в двух вариантах (на русском и иностранном языках – по одному экземпляру) с приложением соответствующих электронных версий (в двух экземплярах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щита выпускной квалификационной работы перед ГАК осуществляется на иностранном языке в присутствии консультанта с кафедры иностранных языков, при этом членам ГАК представляются все материалы по защите (включая текст выступления) на русском язык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7. Рекомендации по составлению компьютерной презентации (КП) квалификационной (дипломной) работы с помощью пакета </w:t>
      </w:r>
      <w:r>
        <w:rPr>
          <w:b/>
          <w:bCs/>
          <w:iCs/>
          <w:color w:val="000000"/>
          <w:lang w:val="en-US"/>
        </w:rPr>
        <w:t>Microsoft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val="en-US"/>
        </w:rPr>
        <w:t>PowerPoint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>Компьютерная презентация (КП) дает ряд преимуществ перед обычной, бумажно-плакатной. Она позволяет использовать ее студенту-выпускнику как легальную шпаргалку, а с другой стороны, позволяет члену Государственной аттестационной комиссии одновременно изучать квалификационную (дипломную) работу и контролировать выступление студента-выпускника. Поэтому желательно сопровождать выступление презентацией с использованием 7-10 слайдов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 xml:space="preserve">Основными принципами при составлении подобной презентации являются </w:t>
      </w:r>
      <w:r>
        <w:rPr>
          <w:b/>
          <w:bCs/>
          <w:iCs/>
          <w:color w:val="000000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обходимо начать КП с заголовочного слайда и завершить итоговым. В заголовке приводится название и автор. Советуем придумать краткое название и поместить его на все слайды (Вид — Колонтитул — Приме</w:t>
        <w:softHyphen/>
        <w:t>нить ко всем). Сделайте также нумерацию слайдов и напишите, сколько всего их в презентации. В итоговом слайде должно найтись место для благодарности руководителю и всем тем, кто дал ценные консультации и рекоменда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ое требование — каждый слайд должен иметь заголовок, количество слов в слайде не должно превышать 40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уйте шаблоны для подготовки профессиональной КП. При разработке оформления используйте дизайн шаблонов (Формат — Приме</w:t>
        <w:softHyphen/>
        <w:t>нить оформление). Не увлекайтесь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Подберите два-три различных фоновых оформления для того, чтобы иметь возможность варьировать фон при плохой проек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злоупотребляйте эффектами анимации. Оптимальной настройкой эффектов анимации является появление в первую очередь заголовка слайда, а затем — текста по абзацам. При этом, если несколько слайдов имеют одинаковое название, то заголовок слайда должен постоянно оставаться на экране. Динамическая анимация эффективна тогда, когда в процессе выступления происходит логическая трансформация существующей структуры в новую структуру, предлагаемую вами. Настройка анимации, при которой происходит появление текста по буквам или словам, может вызвать негативную реакцию со стороны членов комиссии, которые одновременно должны выполнять 3 различных дела: слушать выступление, бегло изучать текст работы и вникать в тонкости визуального преподнесения вами материала исследования. Ведь визуальное восприятие слайда презентации занимает от 2 до 5 секунд, в то время как продолжительность некоторых видов анимации может превышать 20 секунд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стройте временной режим вашей презентации, используя меню Показ слайдов — Режим настройки времени, предварительно узнав, сколько минут требуется вам на каждый слайд. Очень важно не торопиться на докладе и не "мямлить" слова. Презентация легко поможет вам провести доклад, но она не должна его заменить. Если вы только читаете текст слайдов, то это сигнал комиссии, что вы не ориентируетесь в содержании. Но если вы растерялись или не можете проглотить комок в горле, то прочтение презентации будет единственным вашим спасением. Желательно подготовить к каждому слайду заметки по докладу (Вид — страницы заметок). Распечатайте их (Печать — печатать заметки) и используйте при подготовке и в крайнем случае на самой презентации. Распечатайте некоторые ключевые слайды в качестве раздаточ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Используйте интерактивные элементы. Для управления своей КП используйте интерактивные кнопки (вперед-назад) или, в крайнем случае, клавиатуру </w:t>
      </w:r>
      <w:r>
        <w:rPr>
          <w:bCs/>
          <w:iCs/>
          <w:color w:val="000000"/>
          <w:lang w:val="en-US"/>
        </w:rPr>
        <w:t>PgUp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PgDn</w:t>
      </w:r>
      <w:r>
        <w:rPr>
          <w:bCs/>
          <w:iCs/>
          <w:color w:val="000000"/>
        </w:rPr>
        <w:t>. Особенно это может пригодиться при ответе на вопросы, когда вас попросят вернуться к определенному слайду. В автоматическом режиме обязательно проконтролируйте временной интервал своего докла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</w:rPr>
        <w:t>8. Критерии оценки квалификационных (дипломных) работ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щита квалификационной (дипломной) работы заканчивается выставлением оценок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ипломная работа оценивае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Оценка </w:t>
      </w:r>
      <w:r>
        <w:rPr>
          <w:bCs/>
          <w:iCs/>
          <w:color w:val="000000"/>
          <w:u w:val="single"/>
        </w:rPr>
        <w:t xml:space="preserve">«отлично» </w:t>
      </w:r>
      <w:r>
        <w:rPr>
          <w:bCs/>
          <w:iCs/>
          <w:color w:val="000000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держание работы полностью раскрывает утвержденную тему и соответствует квалификационным требованиям, предъявленным к данного рода работам по специальности «Юриспруденция»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полнения работа свидетельствует о знании выпускником основных теоретических концепций, монографий по рассматриваемой проблеме (их авторов и источников, в которых они изложены), другой учебной литератур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теоретические выводы и практические предложения автора соответствуют сформулированным во введении задачам, вытекают из содержания работы и основываются на законодательных и иных нормативно-правовых актах, регламентирующих проблемные вопросы исследова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работе в полной мере использованы современные литературные источники, а также обобщенные данные эмпирического исследования автора, собранные в конкретном органе, учреждении, суд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формление дипломной работы соответствует установлен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Оценка </w:t>
      </w:r>
      <w:r>
        <w:rPr>
          <w:bCs/>
          <w:iCs/>
          <w:color w:val="000000"/>
          <w:u w:val="single"/>
        </w:rPr>
        <w:t xml:space="preserve">«хорошо» </w:t>
      </w:r>
      <w:r>
        <w:rPr>
          <w:bCs/>
          <w:iCs/>
          <w:color w:val="000000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держание работы раскрывает утвержденную тему и соответствует квалифицированным требованиям, предъявляемым к данного рода работам по специальности «Юриспруденция»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полненная работа свидетельствует о знании основных теоретических концепций, монографий по рассматриваемой проблеме (их авторов и источников, в которых они изложены), другой учебной литератур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теоретические выводы, практические предложения по повышению эффективности деятельности органа, учреждения, с основываются на законодательных и иных нормативно-правовых актах, регламентирующих вопросы исследова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работе использованы современные литературные источники, обобщенные данные эмпирического исследования автора, собранные в конкретном органе, учреждении, суде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воды и предложения автора соответствуют сформулированным во введении задачам и вытекают из содержания работ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формление дипломной работы соответствует установленным требованиям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днако в дипломной работе имеются отдельные упущения в изложении некоторых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Оценка </w:t>
      </w:r>
      <w:r>
        <w:rPr>
          <w:bCs/>
          <w:iCs/>
          <w:color w:val="000000"/>
          <w:u w:val="single"/>
        </w:rPr>
        <w:t xml:space="preserve">«удовлетворительно» </w:t>
      </w:r>
      <w:r>
        <w:rPr>
          <w:bCs/>
          <w:iCs/>
          <w:color w:val="000000"/>
        </w:rPr>
        <w:t>может быть выставлена, если дипломная работа отвечает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полненная работа свидетельствует о знании основных теоретических концепций, монографий по рассматриваемой проблеме (их авторов и источников, в которых они изложены), другой учебной литератур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теоретические выводы, практические предложения по повышению эффективности деятельности органа (суда) основывается на законодательных и иных нормативно-правовых актах, регламентирующих исследуемые вопрос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воды и предложения автора не полностью соответствуют сформулированным во введении задачам и вытекают из содержания работы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е обобщены данные эмпирического исследования автора, собранные в конкретном органе (суде)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имеются незначительные нарушения требований по оформлению диплом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Оценка </w:t>
      </w:r>
      <w:r>
        <w:rPr>
          <w:bCs/>
          <w:iCs/>
          <w:color w:val="000000"/>
          <w:u w:val="single"/>
        </w:rPr>
        <w:t xml:space="preserve">«неудовлетворительно» </w:t>
      </w:r>
      <w:r>
        <w:rPr>
          <w:bCs/>
          <w:iCs/>
          <w:color w:val="000000"/>
        </w:rPr>
        <w:t>выставляется при наличии следующих недостатков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 содержание работы не раскрывает утвержденную тему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ыполненная работа свидетельствует о незнании автором основных теоретических концепций, монографий по рассматриваемой проблеме, другой учебной литературы, а также нормативно-правовых актов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работе отсутствует теоретические выводы, практические предложения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ет ссылок на используемые источники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уют материалы эмпирического исследования автора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бота оформлена с нарушением требований, предъявленных к работам данного вид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9. Подведение итогов защиты выпускных квалификационных</w:t>
      </w:r>
      <w:r>
        <w:rPr/>
        <w:t xml:space="preserve"> </w:t>
      </w:r>
      <w:r>
        <w:rPr>
          <w:b/>
        </w:rPr>
        <w:t xml:space="preserve">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осударственная экзаменационная комиссия в отсутствие студентов обсуждает итоги защиты. </w:t>
      </w:r>
      <w:r>
        <w:rPr>
          <w:bCs/>
        </w:rPr>
        <w:t xml:space="preserve">Основными критериями оценки работы являются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темы исследования;</w:t>
      </w:r>
    </w:p>
    <w:p>
      <w:pPr>
        <w:pStyle w:val="Normal"/>
        <w:jc w:val="both"/>
        <w:rPr/>
      </w:pPr>
      <w:r>
        <w:rPr/>
        <w:t>- полнота использования источников, научных публикаций отечественных и иностранных специалистов по рассматриваемой проблеме ис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- логичность структуры </w:t>
      </w:r>
      <w:r>
        <w:rPr/>
        <w:t>выпускной квалификационной работы</w:t>
      </w:r>
      <w:r>
        <w:rPr>
          <w:color w:val="000000"/>
        </w:rPr>
        <w:t xml:space="preserve"> и ее соответствие поставленным цели и задачам исследования;</w:t>
      </w:r>
    </w:p>
    <w:p>
      <w:pPr>
        <w:pStyle w:val="Normal"/>
        <w:jc w:val="both"/>
        <w:rPr/>
      </w:pPr>
      <w:r>
        <w:rPr/>
        <w:t>- освоение выпускником методов научного анализа сложных социально-экономических и политико-правовых процессов;</w:t>
      </w:r>
    </w:p>
    <w:p>
      <w:pPr>
        <w:pStyle w:val="Normal"/>
        <w:jc w:val="both"/>
        <w:rPr/>
      </w:pPr>
      <w:r>
        <w:rPr/>
        <w:t>- умение делать теоретические обобщения и обоснованные предложения по совершенствованию правового регулирования общественных отношений в изучаем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четкость и грамотность изложения материала, качественное оформление работы в соответствии с требованиями настоящих «Методических рекомендаций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- четкость и содержательность  доклада во время защиты перед ГАК;  умение во время защиты обоснованно вести полемику по содержанию </w:t>
      </w:r>
      <w:r>
        <w:rPr/>
        <w:t>выпускной квалификационной работы</w:t>
      </w:r>
      <w:r>
        <w:rPr>
          <w:color w:val="000000"/>
        </w:rPr>
        <w:t>, глубина и правильность ответов на вопросы членов ГАК и замечания реценз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экзаменационная комиссия большинством голосов определяет оценку по каждой  работе, затем приглашаются студенты, и председатель ГАК оглашает оценки защиты каждой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По итогам защиты </w:t>
      </w:r>
      <w:r>
        <w:rPr/>
        <w:t>выпускных квалификационных</w:t>
      </w:r>
      <w:r>
        <w:rPr>
          <w:color w:val="000000"/>
        </w:rPr>
        <w:t xml:space="preserve"> работ Государственная экзаменационная комиссия  имеет право давать рекомендации по публикации выпускных квалификационных работ, представлению их на конкурс, по их практическому использованию. Наиболее способным выпускникам ГАК может дать рекомендации для поступления в аспиранту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Студентам, не защитившим </w:t>
      </w:r>
      <w:r>
        <w:rPr/>
        <w:t xml:space="preserve">выпускную квалификационную </w:t>
      </w:r>
      <w:r>
        <w:rPr>
          <w:color w:val="000000"/>
        </w:rPr>
        <w:t>работу в установленный срок по уважительной причине, подтвержденной документально, может быть продлен срок обучения до следующего периода работы ГАК, но не ранее, чем через три месяца и не более, чем через пять лет после прохождения итоговой государственной аттестации впервые. Для этого студент должен подать в деканат факультета личное заявление с приложением к нему документов, подтверждающих уважительность причи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Повторная защита </w:t>
      </w:r>
      <w:r>
        <w:rPr/>
        <w:t>выпускных</w:t>
      </w:r>
      <w:r>
        <w:rPr>
          <w:color w:val="000000"/>
        </w:rPr>
        <w:t xml:space="preserve"> квалификационных работ не может назначаться более двух раз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i/>
          <w:i/>
        </w:rPr>
      </w:pPr>
      <w:r>
        <w:rPr>
          <w:bCs/>
          <w:i/>
          <w:iCs/>
          <w:color w:val="000000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разец заявления о выборе дипломной рабо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ведующему кафедрой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гражданско-правовых дисциплин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акультета юриспруденции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Московского государственного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уманитарно-экономического университета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ю.н., доц. Т.В. Беловой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от студента (ки) _______ курса_______группы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специальности 030501.65 «Юриспруденция»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(Ф.И.О.)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явление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Прошу Вас закрепить за мной для разработки дипломную работу на тему 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Руководителем дипломной работы прошу назначить 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подпись студента) 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«____» ___________________ 201__г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Cs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зец титульного листа дипломной работ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ЧРЕЖДЕНИЕ ИНКЛЮЗИВНОГО ВЫСШЕГО ОБРАЗОВА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ИЙ ГОСУДАРСТВЕННЫ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УМАНИТАРНО-ЭКОНОМИЧЕСКИЙ  УНИВЕРСИТЕТ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b/>
          <w:b/>
          <w:bCs/>
          <w:caps/>
          <w:spacing w:val="104"/>
          <w:u w:val="single"/>
        </w:rPr>
      </w:pPr>
      <w:r>
        <w:rPr>
          <w:rFonts w:eastAsia="Arial Unicode MS"/>
          <w:b/>
          <w:bCs/>
          <w:caps/>
          <w:spacing w:val="10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caps/>
          <w:spacing w:val="104"/>
          <w:lang w:eastAsia="en-US"/>
        </w:rPr>
      </w:pPr>
      <w:r>
        <w:rPr>
          <w:rFonts w:eastAsia="Arial Unicode MS"/>
          <w:b/>
          <w:bCs/>
          <w:caps/>
          <w:spacing w:val="10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101600</wp:posOffset>
                </wp:positionV>
                <wp:extent cx="6545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Факультет: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афедра: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Работа допущена к защите</w:t>
      </w:r>
    </w:p>
    <w:p>
      <w:pPr>
        <w:pStyle w:val="Normal"/>
        <w:jc w:val="right"/>
        <w:rPr/>
      </w:pPr>
      <w:r>
        <w:rPr/>
        <w:t>Декан ф-та:___________________________________________</w:t>
      </w:r>
    </w:p>
    <w:p>
      <w:pPr>
        <w:pStyle w:val="Normal"/>
        <w:jc w:val="right"/>
        <w:rPr/>
      </w:pPr>
      <w:r>
        <w:rPr/>
        <w:t>«___»__________________2014г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Зав. кафедрой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«__» ________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ая квалификацио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: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 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Руководитель: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Рецензент:____________________________________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Москва 2014</w:t>
      </w:r>
      <w:r>
        <w:br w:type="page"/>
      </w:r>
    </w:p>
    <w:p>
      <w:pPr>
        <w:pStyle w:val="Normal"/>
        <w:widowControl w:val="false"/>
        <w:autoSpaceDE w:val="false"/>
        <w:ind w:left="720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7200" w:firstLine="72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Образец 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  <w:i/>
          <w:iCs/>
        </w:rPr>
        <w:t>оформления огл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>ВВЕДЕНИЕ……………………………………………………………………...  3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I. ПОТРЕБИТЕЛЬСКОЕ КРЕДИТОВАНИЕ: ОБЩИЕ ПОЛОЖЕНИЯ.………………………………………………………………….  8</w:t>
      </w:r>
    </w:p>
    <w:p>
      <w:pPr>
        <w:pStyle w:val="Normal"/>
        <w:jc w:val="both"/>
        <w:rPr/>
      </w:pPr>
      <w:r>
        <w:rPr/>
        <w:t>§1. Понятия «потребительское кредитование», «потребительский кредит» и «договор потребительского кредитования» в науке и законодательстве Российской Федерации.……………………………………………………….      8</w:t>
      </w:r>
    </w:p>
    <w:p>
      <w:pPr>
        <w:pStyle w:val="Normal"/>
        <w:rPr/>
      </w:pPr>
      <w:r>
        <w:rPr/>
        <w:t>§2. Законодательство Российской Федерации в области потребительского кредитования  …………………………………………………………………   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II. ДОГОВОРЫ ПОТРЕБИТЕЛЬСКОГО КРЕДИТОВАНИЯ И ПОТРЕБИТЕЛЬСКОГО ЗАЙМА В ЗАКОНОДАТЕЛЬСТВЕ РОССИЙСКОЙ ФЕДЕРАЦИИ……………………………………………..   38</w:t>
      </w:r>
    </w:p>
    <w:p>
      <w:pPr>
        <w:pStyle w:val="Normal"/>
        <w:jc w:val="both"/>
        <w:rPr/>
      </w:pPr>
      <w:r>
        <w:rPr/>
        <w:t>§1. Правовая природа договора потребительского кредитования и договора потребительского займа, их сущностные признаки .....………………………  38</w:t>
      </w:r>
    </w:p>
    <w:p>
      <w:pPr>
        <w:pStyle w:val="Normal"/>
        <w:jc w:val="both"/>
        <w:rPr/>
      </w:pPr>
      <w:r>
        <w:rPr/>
        <w:t>§2.  Субъектный состав договоров потребительского кредитования и потребительского займа: особенности правового положения сторон.………………………………… ……………………………………….   49</w:t>
      </w:r>
    </w:p>
    <w:p>
      <w:pPr>
        <w:pStyle w:val="Normal"/>
        <w:jc w:val="both"/>
        <w:rPr/>
      </w:pPr>
      <w:r>
        <w:rPr/>
        <w:t>§3. Особенности заключения и исполнения договора потребительского кредитования (договора потребительского займа) в соответствии с нормами федерального закона «о потребительском кредите (займе)» ………………..    59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III. ОСНОВНЫЕ ПРОБЛЕМЫ ПОТРЕБИТЕЛЬСКОГО КРЕДИТОВАНИЯ В РОССИЙСКОЙ ФЕДЕРАЦИИ И СПОСОБЫ ИХ РЕШЕНИЯ……………………………………………………………………..   70</w:t>
      </w:r>
    </w:p>
    <w:p>
      <w:pPr>
        <w:pStyle w:val="Normal"/>
        <w:jc w:val="both"/>
        <w:rPr/>
      </w:pPr>
      <w:r>
        <w:rPr/>
        <w:t>§1. Проблемы современного потребительского кредитования в Российской Федерации, связанные с осуществлением коллекторской деятельности………….………………………………………………………...   70</w:t>
      </w:r>
    </w:p>
    <w:p>
      <w:pPr>
        <w:pStyle w:val="Normal"/>
        <w:jc w:val="both"/>
        <w:rPr/>
      </w:pPr>
      <w:r>
        <w:rPr/>
        <w:t>§2. Правовые проблемы «закредитованности» населения в Российской Федерации и способы их решения………………………………………………………………………….  79</w:t>
      </w:r>
    </w:p>
    <w:p>
      <w:pPr>
        <w:pStyle w:val="Normal"/>
        <w:rPr>
          <w:b/>
          <w:b/>
        </w:rPr>
      </w:pPr>
      <w:r>
        <w:rPr>
          <w:b/>
        </w:rPr>
        <w:t>ЗАКЛЮЧЕНИЕ….……………………………………………………………. 86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 И ЛИТЕРАТУРЫ... 91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писок использованных источников и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(приложение 4) состоит из следующих частей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ab/>
        <w:t>I. Источники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нормативные правовые акты, расположенные в соответствии с их юридической силой и по хронологии (в группе однотипных нормативных правовых актов). Библиографический список начинается с Конституции РФ, далее указываются международные  акты, законодательные акты (федеральные конституционные законы, федеральные законы, законы субъектов Федерации), подзаконные акты. Если в дипломном исследовании изучаются действующие нормативные правовые акты бывшего СССР или РСФСР, то они  располагаются после федеральных законов в такой последовательности: законы СССР, законы РСФСР. Завершается этот раздел нормативными правовыми актами, прекратившими свое действие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II. Литература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монографии, научная и учебная литература, статьи, рецензии, авторефераты;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- материалы юридической практики (судебной, нотариальной и др.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Литературные источники группируются в алфавитном порядке авторов и названий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списке источников и литературы  указываются все использованные автором источники и литература, а не только те, на которые есть ссылки в работе. При этом, в указанный список могут быть введены и другие нормативные правовые акты и работы авторов, которые не нашли текстуального отражения в исследовании, но повлияли на научное формирование мышления дипломник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Студент обязан сделать сноски на используемые им в тексте литературные источники и нормативные правовые акты. Заимствование текста из чужих произведений без ссылки может быть основанием для отказа в защите работ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12. В качестве приложения используются извлечения  из нормативных правовых актов, проекты нормативных и иных актов, схемы, договоры, статистические и социологические данные, контракты, обзоры, подготовленные автором, таблицы,  дающие представление  о степени изученности автором данной проблем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13. Подготовка дипломной работы осуществляется в соответствии с графиком, утвержденным кафедрой и научным руководителем студент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Научный и справочный аппарат дипломн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учный и справочный аппарат дипломной работы содержит список использованных источников и литературы, подстрочные ссылки (снос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формление списка производится в соответствии с требованиями, изложенными в таких действующих нормативно-методических материалах, как ГОСТ 7.12003. Библиографическая запись. Библиографическое описание. Общие требования и правила составления (М. : Изд-во стандартов, 2004); ГОСТ 7.80–2000. Библиографическая запись. Заголовок. Общие требования и правила составления (М. : Изд-во стандартов, 2001), ГОСТ 7.82–2001. Библиографическая запись. Библиографическое описание электронных ресурсов. Общие требования и правила составления (Минск : Межгос. совет по стандартизации, метрологии и сертификации; М. : Изд-во стандартов, 2001), ГОСТ 7.12–93. Библиографическая запись. Сокращения слов в русском языке. Общие требования и правила (М.: Изд-во стандартов, 1995). Библиографические ссылки составляются на основании Прил. 2 к утратившему силу в основной части, но распространяющемуся на оформление ссылок ГОСТу 7.184. Библиографическое описание документа. Общие требования и правила составления (М. : Изд-во стандартов, 1987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Законодательные и нормативные акты приводятся по официальным изданиям соответствующих ведомств (при их существовании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точники и литература на иностранном языке указывается на языке оригинала с соблюдением орфографических норм  для соответствующего языка (в том числе употребление прописных и строчных бук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Значение всех библиографических сокращений раскрывается в списке сокращений, который помещается перед списком литературы. Список использованных источников и литературы печатается через 1,5 интервала. Иностранные источники располагают в алфавитном порядке, причем сначала перечисляется литература на языках, в основе которых лежит латиница, затем – кириллица и иероглифическое письмо. Подстрочные ссылки печатаются через один интервал. Расстояние между текстом и подстрочными ссылками составляет 2 интервала.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формление списка использованных источников и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списка источников (нормативных правовых акт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списке использованных источников должно быть указано полное название нормативного правового акта, дата, номер, а также официальный источник публикации. 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ский Кодекс Российской Федерации. Часть 1 // Собр. законодательства Рос. Федерации. – 1994. – № 32. – Ст. 3301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- Федеральный закон «О производственных кооперативах» от 8 мая 1996 г. № 41-ФЗ // Собр. законодательства Рос. Федерации. – 1996. – № 20. – Ст. 2321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) Нормативные правовые акты (действующие) располагаются в следующей последователь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нституция Российской Федерации</w:t>
      </w:r>
      <w:r>
        <w:rPr>
          <w:color w:val="FF0000"/>
        </w:rPr>
        <w:t xml:space="preserve"> 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принята на всенар. голосовании 12 дек. 1993 г.) // Собр. законодательства Рос. Федерации. – 1994. – № 1. – Ст. 1;</w:t>
      </w:r>
    </w:p>
    <w:p>
      <w:pPr>
        <w:pStyle w:val="Normal"/>
        <w:widowControl w:val="false"/>
        <w:autoSpaceDE w:val="false"/>
        <w:jc w:val="both"/>
        <w:rPr/>
      </w:pPr>
      <w:r>
        <w:rPr/>
        <w:t>-   международные  договоры и соглашения  и иные международные  а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   федеральные конституционные законы РФ;</w:t>
      </w:r>
    </w:p>
    <w:p>
      <w:pPr>
        <w:pStyle w:val="Normal"/>
        <w:widowControl w:val="false"/>
        <w:autoSpaceDE w:val="false"/>
        <w:jc w:val="both"/>
        <w:rPr/>
      </w:pPr>
      <w:r>
        <w:rPr/>
        <w:t>-   федеральные законы РФ;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коны СССР;</w:t>
      </w:r>
    </w:p>
    <w:p>
      <w:pPr>
        <w:pStyle w:val="Normal"/>
        <w:widowControl w:val="false"/>
        <w:autoSpaceDE w:val="false"/>
        <w:jc w:val="both"/>
        <w:rPr/>
      </w:pPr>
      <w:r>
        <w:rPr/>
        <w:t>-  законы РСФСР;</w:t>
      </w:r>
    </w:p>
    <w:p>
      <w:pPr>
        <w:pStyle w:val="Normal"/>
        <w:widowControl w:val="false"/>
        <w:autoSpaceDE w:val="false"/>
        <w:jc w:val="both"/>
        <w:rPr/>
      </w:pPr>
      <w:r>
        <w:rPr/>
        <w:t>-  законы РФ (25 декабря 1991 – 23 сентября 1993 гг.);</w:t>
      </w:r>
    </w:p>
    <w:p>
      <w:pPr>
        <w:pStyle w:val="Normal"/>
        <w:widowControl w:val="false"/>
        <w:autoSpaceDE w:val="false"/>
        <w:jc w:val="both"/>
        <w:rPr/>
      </w:pPr>
      <w:r>
        <w:rPr/>
        <w:t>-  указы Президента РФ;</w:t>
      </w:r>
    </w:p>
    <w:p>
      <w:pPr>
        <w:pStyle w:val="Normal"/>
        <w:widowControl w:val="false"/>
        <w:autoSpaceDE w:val="false"/>
        <w:jc w:val="both"/>
        <w:rPr/>
      </w:pPr>
      <w:r>
        <w:rPr/>
        <w:t>-  акты Палат Федерального Собрания РФ;</w:t>
      </w:r>
    </w:p>
    <w:p>
      <w:pPr>
        <w:pStyle w:val="Normal"/>
        <w:widowControl w:val="false"/>
        <w:autoSpaceDE w:val="false"/>
        <w:jc w:val="both"/>
        <w:rPr/>
      </w:pPr>
      <w:r>
        <w:rPr/>
        <w:t>-  акты Правительства РФ (Постановления и Распоря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 акты министерств и ведом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 решения иных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становления и определения Конституционного Суда РФ; постановления Пленумов Верховного Суда РФ и Высшего арбитражного суда РФ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каждой из указанных рубрик соответствующие нормативные акты располагаются в хронологическ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кратившие действие нормативные правовые акты располагают в конце списка  источник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списка материалов использованной юридической пр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Если при написании дипломной работы использованы материалы юридической практики (арбитражной, судебной, нотариальной), то в составляемом списке, в первую очередь, указываются опубликованные судебные решения, а за ними – неопубликова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>Дело по иску Гарина к Санкт-Петербургскому объединенному авиаотряду о выдаче дубликата трудовой книжки с изъятием из нее порочащих его записей   // Бюл. Верх. Суда Рос. Федерации. – 1998. – № 1.</w:t>
      </w:r>
    </w:p>
    <w:p>
      <w:pPr>
        <w:pStyle w:val="Normal"/>
        <w:widowControl w:val="false"/>
        <w:autoSpaceDE w:val="false"/>
        <w:jc w:val="both"/>
        <w:rPr/>
      </w:pPr>
      <w:r>
        <w:rPr/>
        <w:t>Дело N 2/186 из архива Сокольнического районного народного суда г. Москвы.</w:t>
      </w:r>
    </w:p>
    <w:p>
      <w:pPr>
        <w:pStyle w:val="Normal"/>
        <w:widowControl w:val="false"/>
        <w:autoSpaceDE w:val="false"/>
        <w:jc w:val="both"/>
        <w:rPr/>
      </w:pPr>
      <w:r>
        <w:rPr/>
        <w:t>Дело N 2/058 из архива Арбитражного суда г. Моск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Если при написании дипломной работы использовались материалы периодической печати (газетная информация), то их следует указать после списка использованной юридической практики (указываются автор, название статьи, газета, год, дата).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судебной практике // Известия. – 1999. – 8 январ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используется неопубликованные материалы судебной практики, необходимо указать номер дела, место и единицу хранения в конкретном архиве или су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списка литературы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писке литературы называются как те издания, на которые студент ссылается в дипломной работе, так и все иные, изученные им в связи с ее напис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источником для описания работы, включенной в список литературы, является титульный лист использованного литературного источника. Отсутствующая на титульном листе, но необходимая информация о документе помещается в квадратные скобки. Так год издания является обязательным элементом библиографического описания, он либо определяется на основе анализа самого документа, либо по другим источникам, и указывается в квадратных скоб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вым элементом библиографической записи является автор. В описании издания одного автора приводят его фамилию в именительном падеже и инициа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писании издания двух – трех авторов приводят фамилию и инициалы первого из авторов, указанных на титульном листе. Полную информацию об авторах приводят в сведениях за косой чер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авторов более трех, описание составляют под заглавием (название изд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носящиеся к основному заглавию даты, а также сведения о месте проведения конференций и т. п., которые грамматически не связаны с заглавием, приводят после заглавия и отделяют запятой. Запятую перед датами не ставят, если в книге они заключены в круглые скоб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описании обязательно приводятся сведения об издании, о переиздании, перепечатке, специальном назначении издания, особых формах его воспроизведения, например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3-е изд., испр. и до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акс. из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2-я ре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фиц. из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при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ходные данные содержат сведения о том, где, когда, кем опубликована кни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нятые сокращения для библиографического опис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С. – страница (не "стр.")</w:t>
      </w:r>
    </w:p>
    <w:p>
      <w:pPr>
        <w:pStyle w:val="Normal"/>
        <w:widowControl w:val="false"/>
        <w:autoSpaceDE w:val="false"/>
        <w:jc w:val="both"/>
        <w:rPr/>
      </w:pPr>
      <w:r>
        <w:rPr/>
        <w:t>-  Юрид. лит. – издательство "Юридическая литература"</w:t>
      </w:r>
    </w:p>
    <w:p>
      <w:pPr>
        <w:pStyle w:val="Normal"/>
        <w:widowControl w:val="false"/>
        <w:autoSpaceDE w:val="false"/>
        <w:jc w:val="both"/>
        <w:rPr/>
      </w:pPr>
      <w:r>
        <w:rPr/>
        <w:t>-  Гос. и право – журнал "Государство и право"</w:t>
      </w:r>
    </w:p>
    <w:p>
      <w:pPr>
        <w:pStyle w:val="Normal"/>
        <w:widowControl w:val="false"/>
        <w:autoSpaceDE w:val="false"/>
        <w:jc w:val="both"/>
        <w:rPr/>
      </w:pPr>
      <w:r>
        <w:rPr/>
        <w:t>-  Хоз. и право – журнал "Хозяйство и право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 М., СПб. – сокращения от "Москва", "Санкт-Петербург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Сокращают такж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етроград - П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остов-на-Дону - Ростов н/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ижний Новгород – Н. Новгор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Если на титульном листе не обозначено место издания, в описании приводят в квадратных скобках сокращение [Б. м.] (т.е. без мес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именование издательства приводят в именительном падеже в сокращенной форме. Если издательств больше одного, то указывается первое и сокращение [и др.]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 : Экономика, 1999 </w:t>
      </w:r>
    </w:p>
    <w:p>
      <w:pPr>
        <w:pStyle w:val="Normal"/>
        <w:widowControl w:val="false"/>
        <w:autoSpaceDE w:val="false"/>
        <w:jc w:val="both"/>
        <w:rPr/>
      </w:pPr>
      <w:r>
        <w:rPr/>
        <w:t>Казань : Изд-во Казан. ун-та.</w:t>
      </w:r>
    </w:p>
    <w:p>
      <w:pPr>
        <w:pStyle w:val="Normal"/>
        <w:widowControl w:val="false"/>
        <w:autoSpaceDE w:val="false"/>
        <w:rPr/>
      </w:pPr>
      <w:r>
        <w:rPr/>
        <w:t>М. : ВНИИДАД [и др.]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Дата издания – это указанный на титульном листе год, например: </w:t>
      </w:r>
    </w:p>
    <w:p>
      <w:pPr>
        <w:pStyle w:val="Normal"/>
        <w:widowControl w:val="false"/>
        <w:autoSpaceDE w:val="false"/>
        <w:rPr/>
      </w:pPr>
      <w:r>
        <w:rPr/>
        <w:t>М. : Перспектива, 2008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При отсутствии года приводят приблизительную дату издания в квадратных скобках. 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Примеры описания монограф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утафин О.Е</w:t>
      </w:r>
      <w:r>
        <w:rPr/>
        <w:t>. Источники конституционного права Российской Федерации / О.Е. Кутафин. – М. : Юристъ, 2002. – 348 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</w:rPr>
      </w:pPr>
      <w:r>
        <w:rPr>
          <w:i/>
          <w:iCs/>
        </w:rPr>
        <w:t>Сериальные издания (периодические, продолжающиеся, серийные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аглавие сериального издания может быть тематическим, состоящим из одного  или нескольких слов, или из наименования учреждения, или аббревиатуры, например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ВЦ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ЭК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Эксперт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Капитал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опросы экономик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облемы теории и практики управ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Заглавие сериального издания может быть типовым, состоящим из слов (слова), обозначающих вид издания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Ученые записк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Труды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звест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Бюллетень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аглавие сериального издания включает: основное заглавие и название серии:</w:t>
      </w:r>
    </w:p>
    <w:p>
      <w:pPr>
        <w:pStyle w:val="Normal"/>
        <w:widowControl w:val="false"/>
        <w:autoSpaceDE w:val="false"/>
        <w:rPr/>
      </w:pPr>
      <w:r>
        <w:rPr/>
        <w:t>Известия Российской Академии наук. Серия геологическая</w:t>
      </w:r>
    </w:p>
    <w:p>
      <w:pPr>
        <w:pStyle w:val="Normal"/>
        <w:widowControl w:val="false"/>
        <w:autoSpaceDE w:val="false"/>
        <w:rPr/>
      </w:pPr>
      <w:r>
        <w:rPr/>
        <w:t>Доклады РАН. Серия А : Физико-математические и технические науки</w:t>
      </w:r>
    </w:p>
    <w:p>
      <w:pPr>
        <w:pStyle w:val="Normal"/>
        <w:widowControl w:val="false"/>
        <w:autoSpaceDE w:val="false"/>
        <w:jc w:val="both"/>
        <w:rPr/>
      </w:pPr>
      <w:r>
        <w:rPr/>
        <w:t>Труды Московского государственного историко-архивного институ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учные работы, статьи, рецензии и т.д. в списке литературы располагаются в алфавитном порядке. 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бросимов Н.В. Механизмы привлечения инвестиций в условиях России : практика, правовые основы / Н.В. Абросимов. – М. : Ин-т риска и безопасности, 1998. – 86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ая  российская  юридическая энциклопедия [Электронный ресурс] : электрон.   правовой   справочник. – Электрон.   дан. – СПб. : Информ. компания  "Кодекс", сop. 2000. – 1 электрон.  опт.  диск (CD-ROM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тров Г.Ю. Условия, проблемы и перспективы экономического развития российских городов на современном этапе / Г.Ю.Ветров  // Эра городов. – 1999. № 1. – С. 1–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итрянский В.В. Договор купли-продажи недвижимости / В.В.Витрянский // Вестн. Высш. Арбитраж. Суда Рос. Федерации. – 1999. – № 8. – С. 35–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ское право: учебник / под ред. А.П. Сергеева, Ю.К. Толстого. – Изд. 3-е, перераб. и доп. – М. : Велби, 2009. – 1 т. – 1008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ирин А.В. Правовые основы отношений государства и инвесторов / А.В. Кирин. – М. : ИНФРА-М, 1998. – 266 с. – (Экономико-правовое досье ; вып.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ерстобитов А.Е. Гражданско-правовые вопросы охраны прав потребителей /А.Е. Шерстобитов. – М. : Изд-во Моск. ун-та, 2005.– 144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Издания на иностранных языках приводятся в конце каждого раздела списка после литературы на русском язы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Электронные ресурсы (например, СD-ROMы, статьи из электронных журналов, электронные книги) помещаются в соответствующий раздел списка в едином алфавитном ряду. Названия сайтов с адресами ресурсов Интернет  выделяются в отдельный список. Сведения для описания электронных изданий берутся с домашней страницы сайта или с титульного экран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Банк России [Электронный ресурс] : информ.-аналит. материалы. – М., cop. 2000–2005. – Электрон. дан. – Режим доступа : http://www.cbr.ru/analytics/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формление ссылок (сносок) на источники и литератур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сылки на литератур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ксте дипломной работы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В подстрочной ссылке (сноске), наоборот, сначала указывается фамилия, затем инициалы автора (т.е. Сидоров В.И., Ильин В.Н., Серегин В.В. и т.д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ссылке в тексте дипломной работы на научную работу (книга, статья или др.), упоминаемую в первый раз, в сноске даются все исходные данные о ней (фамилия и инициалы автора, название, место издания, издательство, год, страница цитируемого фрагмента текста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По мнению А.Л. Хомякова, в гражданском праве стран континентальной системы понятие договора не только теоретически, но и по существу опирается на понятие обязательства". В сноске должно быть написано: </w:t>
      </w:r>
    </w:p>
    <w:p>
      <w:pPr>
        <w:pStyle w:val="Normal"/>
        <w:widowControl w:val="false"/>
        <w:autoSpaceDE w:val="false"/>
        <w:jc w:val="both"/>
        <w:rPr/>
      </w:pPr>
      <w:r>
        <w:rPr/>
        <w:t>Хомяков Л.А. Обязательственное право. – М. : Проспект, 1998. – С. 866–8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следующем упоминании того же автора и произведения в сноске достаточно написать: Хомяков А.Л. Указ. соч. С. 210–2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ок описания в библиографической ссылке на произведение одного, двух и трех авторов является обязательн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ind w:right="-92" w:firstLine="720"/>
        <w:jc w:val="both"/>
        <w:rPr/>
      </w:pPr>
      <w:r>
        <w:rPr>
          <w:bCs/>
        </w:rPr>
        <w:t>Агафонова Н.Н.</w:t>
      </w:r>
      <w:r>
        <w:rPr/>
        <w:t xml:space="preserve"> </w:t>
      </w:r>
      <w:r>
        <w:rPr>
          <w:bCs/>
        </w:rPr>
        <w:t>Артеменков С.В.</w:t>
      </w:r>
      <w:r>
        <w:rPr/>
        <w:t xml:space="preserve"> </w:t>
      </w:r>
      <w:r>
        <w:rPr>
          <w:bCs/>
        </w:rPr>
        <w:t>Безбах В.В.</w:t>
      </w:r>
      <w:r>
        <w:rPr/>
        <w:t xml:space="preserve"> Гражданское право: Учебник для вузов: Ч. 1 / под ред. Мозолина В.П., Масляева А.И. – М.:  </w:t>
      </w:r>
      <w:r>
        <w:rPr>
          <w:bCs/>
        </w:rPr>
        <w:t>Юристъ</w:t>
      </w:r>
      <w:r>
        <w:rPr/>
        <w:t xml:space="preserve">, 2007. -  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730"/>
      </w:tblGrid>
      <w:tr>
        <w:trPr/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ind w:right="2051" w:hanging="0"/>
              <w:jc w:val="both"/>
              <w:rPr/>
            </w:pPr>
            <w:r>
              <w:rPr/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9 с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в документе более трех авторов описание составляется на заглавие, а за косой чертой приводят всех, либо трех авторов с добавлением слов «и др.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ение маркетинговыми исследованиями в регионе / В. А. Разумовский, Д. А. Андреев, В. С.Шишкин и др. – М., 2002. – 210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ское право: учебник / под ред. А.П. Сергеева, Ю.К. Толстого. – Изд. 3-е, перераб. и доп. – М. : Велби, 2009. – 1 т. – С.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спользовании статьи в сноске указываются фамилия и инициалы автора, название статьи, название журнала, год издания, номер, страница (на которой находится соответствующий текст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>Толстой Ю.К. Преподавание гражданского права в современных условиях // Вестн. Моск. ун-та. Серия 2, Право.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</w:t>
      </w:r>
      <w:r>
        <w:rPr/>
        <w:t xml:space="preserve">1996. – № 8.– С. 5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сылках на газеты указываются название статьи, газеты, год издания, число и месяц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 перестройке банковской структуры // Деловой мир. – 2003. 10 январ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а, на которой печатается статья, указывается, если объем газеты свыше 8 поло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сылках на архивные документы указываются название архива (полное или общепринятое сокращенное), номер фонда, номер описи, номер дела и лист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пример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сударственный архив Ярославской области. Ф. 210. – Оп.4. – Д146. – Л.73 ил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АМО. – Ф.319. – Оп. 1. – Д. 192. – Л.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сылки на труды, в которых опубликованы статьи и документы, оформляются следующим образ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ория и практика экспертизы ценности документов и комплектования государственных архивов СССР // Труды ВНИИДАД. – 1974. – Т. 4. – С. 43.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ешается опускать последние слова длинных заглавий при повторном их упоминании, заменяя их многоточ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сылке на государственные стандарты указываются: номер стандарта, его название, дата введения, место издания, издательство и год издания.                        </w:t>
      </w:r>
      <w:r>
        <w:rPr>
          <w:i/>
          <w:iCs/>
        </w:rPr>
        <w:t xml:space="preserve">Например: </w:t>
      </w:r>
    </w:p>
    <w:p>
      <w:pPr>
        <w:pStyle w:val="TextBody"/>
        <w:rPr/>
      </w:pPr>
      <w:r>
        <w:rPr/>
        <w:t>Придание юридической силы документам на машинном носителе и машинограмме, создаваемым средствами вычислительной техники. Основные положения. – М. : Изд-во стандартов, 1985. – 88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повторных ссылках на стандарты приводится обозначение документа, его номер и год принятия, например: ГОСТ 6.10.4–84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сылки на нормативные правовые ак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и первом упоминании о нормативном правовом акте следует в тексте или сноске указать его полное наименование, номер и дату принятия; в сноске обязательно дать источник опубликования.</w:t>
      </w:r>
    </w:p>
    <w:p>
      <w:pPr>
        <w:pStyle w:val="Normal"/>
        <w:keepNext w:val="true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мер 1: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Федеральным законом от 26 декабря 1995 года «Об акционерных обществах» 1   имущественные правоотношения … 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 См: Федеральный закон « Об акционерных обществах» от 26 дек. 1995 г. № 208–ФЗ ст. 17  (с изм. на 19 июля 2009) // Собр. законодательства Рос. Федерации. – 1996. – № 1. – Ст.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мер 2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 закон от 26 декабря 1995 г. №52-ФЗ «Об акционерных обществах» ( с изм. на 19 июля 2009) широко регулирует права законодателя </w:t>
      </w:r>
      <w:r>
        <w:rPr>
          <w:i/>
        </w:rPr>
        <w:t>2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 См. : Собр. законодательства Рос. Федерации. – 1996. – №. 1. – Ст.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 дальнейшем упоминании того же акта можно использовать  его краткое название, например: в соответствии со ст. 3 Закона «Об акционерных обществах» от 26 декабря 1995 года. Однако, обязательно следует назвать статьи или пункты акта, имеющие отношение к вопрос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списка источников и литератур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 и литератур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публикованн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онституция Российской Федерации : принята на всенар. голосовании 12 дек. 1993 г. // Рос. газета. – 1993. – 25 де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Европейская хартия местного самоуправления Страсбург, 15 октября 1985 г. : ратифицирована Федер. Собр. (федер. закон от 11 апр. 1998 г. N 55-ФЗ) // Собрание законодательства Рос. Федерации. – 1998. – № 36. – Ст. 446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Федеральный конституционный закон «О Правительстве Российской Федерации» от 17 дек. 1997 г. №  2- ФКЗ (с изм. и доп.) // Собр. законодательства Рос. Федерации. – 1997. – N 51. – Ст. 5712 ; 1998. – № 1. – Ст. 1.; 2004. –  №  25. – Ст. 247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Неопубликованн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Государственный архив Ярославской области. – Ф. 210. – Оп.4. – Д14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Дело N 2/058 из архива Арбитражного суда г. Москв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45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Алексеев С.С. Теория права / С.С. Алексеев. – 2-е изд., перераб. и доп. – М. : БЕК, 1995. – VIII, 3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Андреева Е.М. Становление права муниципальной собственности в Российской Федерации / Е.М.Андреева // Государство и право.– 2001.– № 3.– С.31-3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Баглай М.В. Конституционное право Российской Федерации : учебник для вузов / М.В. Баглай. – 4-е изд., изм. и доп. – М. : Норма, 2005. – XIV, 80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Игудин А.Г. Новый этап межбюджетных отношений в Российской Федерации / А.Г. Игудин // Финансы. – 1993. – № 7. – С. 11–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Карасев М.Н. Институт совместного ведения Российской Федерации и субъектов Федерации: необходимы серьезные изменения / М.Н. Карасев // Журн. рос. права. – 2001. – № 9. – С. 41–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Лавров А. Развитие бюджетного федерализма в России / А. Лавров // Федерализм. –2000. – № 3. – С. 5–4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Мальцев Г.В. Понимание права. Подходы и проблемы /  Г.В. Мальцев. – М. : Прометей, 1999. – 419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вчинников И.И. Финансовая основа местного самоуправления / И.И. Овчинников // Хозяйство и право. – 1996.–  № 4. – С. 81–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Пискотин М.И. Советское бюджетное право : (основные проблемы) / М.И. Пискотин ; АН СССР, Ин-т государства и права. –  М.: Юрид. лит., 1971. – 3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Рыжов В.С. К судьбе государственного управления / В.С. Рыжов // Государство и право. – 1999. – № 2. – С. 14–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Тихомиров Ю.А. Теория компетенции / Ю.А. Тихомиров. – М. : Тихомиров : Юринформцентр, 2005. – 35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Фабричный С.Ю. Субъект федерации и местное самоуправление: правовое регулирование финансово-экономических взаимоотношений : (на опыте Новгор. обл.) : автореф. дис. … канд. юрид. наук : 12.00.02 /  Фабричный Сергей Юрьевич ; Рос. акад. гос. службы при Президенте Рос.Федерации. – М., 1998. – 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Халфина Р.О. К вопросу о предмете и системе советского права / Р.О. Халфина // Вопросы советского административного и финансового права : сб. ст. / АН СССР, Ин-т права. – М. : Изд-во АН СССР, 1952. – С. 182–2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Чичерин Б.Н. Курс государственной науки Б. Чичерина. – М. : типо-лит. И.Н. Кушнерева, 1894–1898.  Ч. 1 : Общее государственное право. – 1894. – VIII, 48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Эбзеев Б.С. Российский федерализм: равноправие и асимметрия правового статуса субъектов / Б.С. Эбзеев, Л.М. Карапетян // Государство и право. – 1995. – № 3. – С. 3–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Янжул И.И. Основные начала финансовой науки : учение о гос. доходах / И.И. Янжул. – М. : Статут, 2002. – 553 с. – (Золотые страницы финансового права России ; т. 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Galbraith J.K. Th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ew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ndustrial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tate / John Kenneth Galbraith. 2nd ed. Harmondsworth : Penguin, 1991. 414 p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ates W. An Essay on Fiscal Federalism / Wallace Oates //  Journal of Economic Literature. – 1999. – Vol. 37, issue 3. – P. 1120–114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Selwyn N.M. Law of employment / Norman Selwyn. – 12th ed. – London ; Dayton, Ohio : LexisNexis, cop. 2002.– 737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1.Обзор законодательства и судебной практики Верховного Суда Российской Федерации за второй квартал 2007 года : обзор судебной практики Верховного Суда РФ от 01.08.2007 // КонсультантПлюс [Электронный ресурс]. – Электрон. дан. – М., 2007-2008. – Режим доступа: </w:t>
      </w:r>
      <w:hyperlink r:id="rId2">
        <w:r>
          <w:rPr>
            <w:rStyle w:val="InternetLink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567" w:hanging="360"/>
        <w:jc w:val="both"/>
        <w:rPr/>
      </w:pPr>
      <w:r>
        <w:rPr/>
        <w:t xml:space="preserve">Об отказе в принятии к рассмотрению жалобы Российского открытого акционерного общества "Высококачественные Магистрали" на нарушение конституционных прав и свобод статьями 290 и 291 Бюджетного кодекса Российской Федерации и статьей 8 Федерального закона "О введении в действие Бюджетного кодекса Российской Федерации" : определение Конституционного Суда РФ от 17.07.2007 N 537-О-О // КонсультантПлюс [Электронный ресурс]. – Электрон. дан. – М., 2007-2008. – Режим доступа: </w:t>
      </w:r>
      <w:hyperlink r:id="rId3">
        <w:r>
          <w:rPr>
            <w:rStyle w:val="InternetLink"/>
          </w:rPr>
          <w:t>http://www.consultant.ru/</w:t>
        </w:r>
      </w:hyperlink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есурсы Интер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Конституционный Суд Российской Федерации [Электронный ресурс] : заседания КС РФ. – Электрон. дан. – М., cop. 2008. – Режим доступа: </w:t>
      </w:r>
      <w:hyperlink r:id="rId4">
        <w:r>
          <w:rPr>
            <w:rStyle w:val="InternetLink"/>
          </w:rPr>
          <w:t>http://www.ksrf.ru/Sessions/Pages/default.aspx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КонсультантПлюс [Электронный ресурс]. – Электрон. дан. – М., </w:t>
      </w:r>
      <w:r>
        <w:rPr>
          <w:lang w:val="en-US"/>
        </w:rPr>
        <w:t>cop</w:t>
      </w:r>
      <w:r>
        <w:rPr/>
        <w:t xml:space="preserve">. 1997-2009. – Режим доступа: </w:t>
      </w:r>
      <w:hyperlink r:id="rId5">
        <w:r>
          <w:rPr>
            <w:rStyle w:val="InternetLink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Статистика // Федеральная налоговая служба [Электронный ресурс]. – Электрон. дан. – М., cop. 2006- . – Режим доступа: </w:t>
      </w:r>
      <w:hyperlink r:id="rId6">
        <w:r>
          <w:rPr>
            <w:rStyle w:val="InternetLink"/>
          </w:rPr>
          <w:t>http://www.nalog.ru/index.php?topic=nal_statistik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Федеральное казначейство (Казначейство России) [Электронный ресурс] / М-во финансов Рос. Федерации. – Электрон. дан. – М., cop. 2005-  . – Режим доступа: </w:t>
      </w:r>
      <w:hyperlink r:id="rId7">
        <w:r>
          <w:rPr>
            <w:rStyle w:val="InternetLink"/>
          </w:rPr>
          <w:t>http://www.roskazna.ru/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ИНКЛЮЗИВНОГО ВЫСШЕГО ОБРАЗОВАН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ЭКОНОМ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екан факультета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название факуль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, подпис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    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__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тел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ый руководитель____________________________________________         </w:t>
      </w:r>
      <w:r>
        <w:rPr>
          <w:sz w:val="20"/>
          <w:szCs w:val="20"/>
        </w:rPr>
        <w:t>(фамилия имя отчество)</w:t>
      </w:r>
      <w:r>
        <w:rPr>
          <w:sz w:val="28"/>
          <w:szCs w:val="28"/>
        </w:rPr>
        <w:t xml:space="preserve"> ________________________________________________тел._____________ </w:t>
      </w:r>
      <w:r>
        <w:rPr>
          <w:sz w:val="20"/>
          <w:szCs w:val="20"/>
        </w:rPr>
        <w:t xml:space="preserve">степень, место работы, должность(звание)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основным разделам (исход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__________________________________________________________________ 5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>выполнения выпускной квалификационной работы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268"/>
        <w:gridCol w:w="2693"/>
      </w:tblGrid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этапов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, подпись науч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выдачи задания____________________Срок выполнения работы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rPr/>
      </w:pPr>
      <w:r>
        <w:rPr/>
        <w:t xml:space="preserve">Задание принял(а) к исполнению_________________________________________________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ЕМАТИКА ДИПЛОМНЫХ РАБО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2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1"/>
        <w:gridCol w:w="6521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ипломных работ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Гражданское 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й статус гражданина, осуществляющего предпринимательскую деятельность без образования юридического лиц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арная ответственность в российском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государственной регистрации прав на недвижимое имущество и сделок с ним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ые способы приобретения и защиты вещных прав на объекты недвижимост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злоупотребления гражданскими правами по российскому законодательству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государственного и муниципального имущества в хозяйственном оборот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ные права в гражданском законодательстве Российской Федерац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осреднических договоров в российском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ая ответственность за нарушение договорного обязательст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ог как способ обеспечения исполнения обязательств в российском гражданском праве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государственного унитарного предприятия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неустойки на современном этап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полного возмещения убытков и его реализация в российском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ая защита чести, достоинства и деловой репут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ана как правовая категория в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бязательственного права в цессионном правоотношен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еорганизации юридических лиц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бросовестного приобретателя в российском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регулирование договора оказания аудиторских услуг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регулирование сделок, совершаемых в электронном вид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положение граждан-потребителей по действующему российскому законодательству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пенсация морального вреда в российском гражданском праве: теоретический и практический аспекты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ажданско-правовая ответственность, возникающая вследствие причинения вред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вовое регулирование договора финансовой аренды (лизинга)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язательства вследствие неосновательного обогащения в российском гражданском прав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страхования гражданско-правовой ответствен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инансирование под уступку денежного требования: теоретический и практический аспект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обенности правового регулирования кредитного договора в российском гражданском праве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вовое регулирование договора поставки для государственных и муниципальных нужд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форм коллективного инвестирования в Российской Федерац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реализации гражданско-правовой ответственности специализированного регистратора на рынке ценных бумаг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доверительного управляющего ценными бумагами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производных ценных бумаг: вопросы теории и практик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отечные ценные бумаги: вопросы теории и практики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ностранных инвестиций в ценные бумаги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оговора на оказание депозитарных услуг в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миссии корпоративных ценных бумаг по Россий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оговора на оказание брокерских услуг в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ая ответственность сторон по договору перевозки грузов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ы правового регулирования доверительного управления ценными бумагами и денежными средствам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отношений, возникающих из договора хранения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е регулирование защиты прав потребителей туристских услуг по законодательству Российской Федерации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употребление граждан</w:t>
            </w:r>
            <w:r>
              <w:rPr>
                <w:b/>
              </w:rPr>
              <w:t>с</w:t>
            </w:r>
            <w:r>
              <w:rPr/>
              <w:t>кими правами по законодательству Российской Федерац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ы разумности и добросовестности в гражданском праве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вая репутация юридических лиц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аренды и его виды: законодательные и правоприменительные проблем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отношений возникающих из договора поставки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возмещения вреда, причиненного источником повышенной опас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отношений, возникающих из договора коммерческой концессии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и условия заключения договора на торгах по российскому законодательству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договора возмездного оказания медицинских услуг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авторских прав в сети Интернет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Жилищ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9"/>
              </w:rPr>
            </w:pPr>
            <w:r>
              <w:rPr>
                <w:spacing w:val="5"/>
              </w:rPr>
              <w:t>Ответственность в жилищном праве. Защита жилищных пра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10"/>
              </w:rPr>
            </w:pPr>
            <w:r>
              <w:rPr>
                <w:spacing w:val="5"/>
              </w:rPr>
              <w:t>Жилищные правоотношения: понятие, особенности и вид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Правовой режим жилого помещения как объекта жилищного пра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3"/>
              </w:rPr>
              <w:t>Правовое регулирование п</w:t>
            </w:r>
            <w:r>
              <w:rPr>
                <w:spacing w:val="5"/>
              </w:rPr>
              <w:t xml:space="preserve">ереустройства и перепланировки жилых </w:t>
            </w:r>
            <w:r>
              <w:rPr/>
              <w:t>помещени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2"/>
              </w:rPr>
              <w:t>Правовое регулирование права пользования жилым помещением лиц, не являющихся собственниками</w:t>
            </w:r>
            <w:r>
              <w:rPr>
                <w:spacing w:val="3"/>
              </w:rPr>
              <w:t>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3"/>
              </w:rPr>
              <w:t>Правовое регулирование договора социального найма</w:t>
            </w:r>
            <w:r>
              <w:rPr>
                <w:spacing w:val="2"/>
              </w:rPr>
              <w:t xml:space="preserve"> жилого помещения</w:t>
            </w:r>
            <w:r>
              <w:rPr>
                <w:spacing w:val="3"/>
              </w:rPr>
              <w:t>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3"/>
              </w:rPr>
              <w:t xml:space="preserve">Правовое регулирование </w:t>
            </w:r>
            <w:r>
              <w:rPr>
                <w:spacing w:val="5"/>
              </w:rPr>
              <w:t>выселения граждан из жилых помещени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18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3"/>
              </w:rPr>
              <w:t>Правовой статус жилищного и жилищно-строительного кооперати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18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1"/>
              </w:rPr>
              <w:t>Правовой статус товарищества собствен</w:t>
            </w:r>
            <w:r>
              <w:rPr>
                <w:spacing w:val="5"/>
              </w:rPr>
              <w:t>ников жиль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18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3"/>
              </w:rPr>
              <w:t>Правовое регулирование</w:t>
            </w:r>
            <w:r>
              <w:rPr>
                <w:spacing w:val="4"/>
              </w:rPr>
              <w:t xml:space="preserve"> управления многоквартирным домом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Коммер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торгового права России и зарубежных стран: опыт сравнительно-правового исследования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участников торгового оборот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рекращение деятельности торговых предприяти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коммерческих организаций в торговом оборот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pacing w:val="-7"/>
              </w:rPr>
            </w:pPr>
            <w:r>
              <w:rPr/>
              <w:t>Правовой статус специальных субъектов торгового оборот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товарных знаков, знаков обслуживания, наименований мест происхождения товаров по россий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конкуренции на товарных рынках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ая тайна и ее обеспечение в торговом оборот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омиссии (консигнации) в торговом оборот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ое представительство по российскому граждан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франчайзинга (коммерческой концессии) по российскому граждан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страхования коммерческих риск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участников торгового оборот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участников торгового оборот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Наследствен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ники в российском наследственном прав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наследования по завещанию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по закону в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наследования имущества пережившим супругом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следства по российскому наследственному пра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186" w:leader="none"/>
              </w:tabs>
              <w:autoSpaceDE w:val="false"/>
              <w:jc w:val="both"/>
              <w:rPr>
                <w:spacing w:val="4"/>
              </w:rPr>
            </w:pPr>
            <w:r>
              <w:rPr/>
              <w:t>Общая собственность наследников и ее раздел по российскому пра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  <w:tab w:val="left" w:pos="1186" w:leader="none"/>
              </w:tabs>
              <w:autoSpaceDE w:val="false"/>
              <w:jc w:val="both"/>
              <w:rPr>
                <w:spacing w:val="4"/>
              </w:rPr>
            </w:pPr>
            <w:r>
              <w:rPr/>
              <w:t>Охрана наследственного имущества и управление им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следования отдельных видов имущест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современного наследственного права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наследования недвижимого имущества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регулирование наследования жилых помещени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ледование по завещанию: теоретические и практические аспект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Предприниматель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концепция развития правового регулирования предпринимательства в Росс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принимательской деятельности: правовые основания и статус субъект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представительства в предпринимательской деятель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основы предпринимательской деятель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авового положения субъектов малого предпринимательст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несостоятельности (банкротства) предпринимател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режим имущества предпринимателя. 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оговоров в сфере предпринимательской деятель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роблемы государственного регулирования деятельности предпринимател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6. Сделки с недвиж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правового регулирования деятельности предпринимателя на товарном рынке: теория и практик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инвестиционной деятельност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внешнеэкономической деятельности предпринимател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и защита прав предпринимател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работа в сфере предпринимательст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оговора ипотеки жилого помещения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е регулирование отношений, возникающих из договора купли-продажи жилых помещений по российскому законодательству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говор пожизненного содержания с иждивением по гражданскому законодательству Российской Федерац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е регулирование отношений, возникающих из договора дарения недвижимого имущест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говор найма жилого помещения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говор аренды объектов недвижимого имущест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договора купли-продажи недвижимого имущест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е регулирование договора доверительного управления недвижимым имуществом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ование  как основание  возникновения права собственности на недвижимое имущество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е регулирование государственной регистрации прав на недвижимое имущество и сделок с ним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е регулирование договора купли-продажи земельных участк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Семейное пра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ой механизм осуществления защиты прав и интересов дете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имущественных отношений супругов по россий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заключения и расторжения браков по россий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й и судебный порядок установления отцовства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 по воспитанию детей в семейном праве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регулирующие имущественные отношения супругов и иных членов семьи в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брачного договора по российскому законодательству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алиментных отношений в семейном праве Росс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института опеки и попечительства в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сыновления (удочерения) детей по семейному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искусственных методов репродукции человек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устройства оставшихся без попечения детей, предусмотренные законодательством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сыновления (удочерения) при наличии иностранного элемент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заключения и расторжения брака с участием иностранных граждан и лиц без гражданст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брака недействительным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-правовой анализ брачного договора в Российской Федерации и в зарубежных странах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чный договор: теоретические и правоприменительные аспекты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ава несовершеннолетних детей по семейному законодательству Российской Федерации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характеристика условий и препятствий для вступления в брак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сточников трудового пра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трудового права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равоотношени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 в сфере труд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содействия занятости и трудоустройства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: понятие, стороны, содержани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гулирования труда отдельных категорий работник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руководителя организ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рудового договор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нования прекращения трудового договор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абочего времени и времени отдых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заработной плат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ая ответственность и ее виды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ответственность работник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ответственность работодателя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как правовой институт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ндивидуальных трудовых спор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трудовые споры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дебная защита трудовых прав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екращения трудового договора по законодательству Российской Федерации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астное право Европейского союза в системе международного частного права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. Международное част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43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применения иностранного пра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432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статус юридического лица в современном международном частном праве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как субъект международного частного права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 приведение в исполнение иностранных судебных и арбитражных решени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зионное регулирование внешнеэкономических сделок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международной перевозки товаров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договоры в международном частном праве.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ое регулирование оказания помощи по гражданским, семейным и торговым делам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 и кодификация норм международного частного права: проблемы и перспектив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кация и кодификация норм международного частного права: проблемы и перспективы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u w:val="single"/>
              </w:rPr>
              <w:t>10. Право социального обесп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и социальная реабилитация и интеграция лиц с ОВЗ в обществе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е механизмы защиты прав и интересы детей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е обеспечение права граждан на социальное обслуживание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детей сирот и детей оставшихся без попечения родителей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31.12.2012. № 53(ч. 1), ст. 75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. Приказом Минобразования России от 25.03.03 № 11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color w:val="000000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ksrf.ru/Sessions/Pages/default.aspx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nalog.ru/index.php?topic=nal_statistik" TargetMode="External"/><Relationship Id="rId7" Type="http://schemas.openxmlformats.org/officeDocument/2006/relationships/hyperlink" Target="http://www.roskazn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46:00Z</dcterms:created>
  <dc:creator>Саша</dc:creator>
  <dc:description/>
  <cp:keywords/>
  <dc:language>en-US</dc:language>
  <cp:lastModifiedBy>Татьяна</cp:lastModifiedBy>
  <cp:lastPrinted>2014-02-03T11:19:00Z</cp:lastPrinted>
  <dcterms:modified xsi:type="dcterms:W3CDTF">2015-01-31T12:36:00Z</dcterms:modified>
  <cp:revision>7</cp:revision>
  <dc:subject/>
  <dc:title>Методические рекомендации по  оформлению и защите выпускных квалификационных работ (дипломных работ) по гражданскому праву</dc:title>
</cp:coreProperties>
</file>