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/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 xml:space="preserve">«      »                       2014г.  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  <w:u w:val="single"/>
        </w:rPr>
      </w:pPr>
      <w:r>
        <w:rPr>
          <w:b/>
          <w:sz w:val="6"/>
          <w:szCs w:val="28"/>
          <w:u w:val="single"/>
        </w:rPr>
        <w:t xml:space="preserve">КУРС  </w:t>
      </w:r>
      <w:r>
        <w:rPr>
          <w:b/>
          <w:sz w:val="6"/>
          <w:szCs w:val="28"/>
          <w:u w:val="single"/>
          <w:lang w:val="en-US"/>
        </w:rPr>
        <w:t>I</w:t>
      </w:r>
      <w:r>
        <w:rPr>
          <w:b/>
          <w:sz w:val="6"/>
          <w:szCs w:val="28"/>
          <w:u w:val="single"/>
        </w:rPr>
        <w:t xml:space="preserve">   ГРУППА  ЗЮ-01-</w:t>
      </w:r>
      <w:r>
        <w:rPr>
          <w:b/>
          <w:sz w:val="6"/>
          <w:szCs w:val="28"/>
          <w:u w:val="single"/>
          <w:lang w:val="en-US"/>
        </w:rPr>
        <w:t>1</w:t>
      </w:r>
      <w:r>
        <w:rPr>
          <w:b/>
          <w:sz w:val="6"/>
          <w:szCs w:val="28"/>
          <w:u w:val="single"/>
        </w:rPr>
        <w:t>3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5"/>
        <w:gridCol w:w="4987"/>
        <w:gridCol w:w="2214"/>
        <w:gridCol w:w="830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02.06.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сихология и педагог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трова Т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сихология и педагог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трова Т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рия отечественного государства и пра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епанов В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8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рия отечественного государства и пра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епанов В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3.06.14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мское право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Воронин В.Н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ория государства и пра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ирова А.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рия отечественного государства и пра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епанов В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рия отечественного государства и пра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епанов В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4.06.14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стория государства и права зарубежных стр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оронин В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стория государства и права зарубежных стр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оронин В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3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титуционное право Росс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В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мское пра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Воронин В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5.06.14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мское пра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Воронин В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мское пра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Воронин В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охранительные органы (экзамен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йрамов Ф.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охранительные органы (экзамен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йрамов Ф.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6.06.14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ория государства и права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ирова А.И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8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ория государства и права (консультаци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ирова А.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8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рия отечественного государства и пра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епанов В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8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рия отечественного государства и права (консультаци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епанов В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сихология и педагог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трова Т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3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7.02.14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стория государства и права зарубежных стр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оронин В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стория государства и права зарубежных стр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оронин В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стория государства и права зарубежных стр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оронин В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pBdr>
          <w:bottom w:val="single" w:sz="12" w:space="26" w:color="000000"/>
        </w:pBdr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24:00Z</dcterms:created>
  <dc:creator>nelly</dc:creator>
  <dc:description/>
  <cp:keywords/>
  <dc:language>en-US</dc:language>
  <cp:lastModifiedBy>Пертия Теона Бачукиевна</cp:lastModifiedBy>
  <cp:lastPrinted>2014-06-04T16:52:00Z</cp:lastPrinted>
  <dcterms:modified xsi:type="dcterms:W3CDTF">2014-06-04T12:52:00Z</dcterms:modified>
  <cp:revision>66</cp:revision>
  <dc:subject/>
  <dc:title/>
</cp:coreProperties>
</file>