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961"/>
        <w:gridCol w:w="2199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9.06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6"/>
              </w:rPr>
              <w:t>преп. 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5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консульта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ное прав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оц. </w:t>
            </w:r>
            <w:r>
              <w:rPr/>
              <w:t>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 России (консультац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Хакимов Р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бственности юридических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бственности юридических 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4</w:t>
            </w:r>
          </w:p>
        </w:tc>
        <w:tc>
          <w:tcPr>
            <w:tcW w:w="1168" w:type="dxa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родное пра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ц. Байрамов Ф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миналистика (диф.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 xml:space="preserve">преп. </w:t>
            </w:r>
            <w:r>
              <w:rPr>
                <w:sz w:val="22"/>
              </w:rPr>
              <w:t>Смыслова В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ые основы реабилитации лиц с ограниченными возможност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мбетов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Бело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 xml:space="preserve">        </w:t>
            </w:r>
            <w:r>
              <w:rPr>
                <w:color w:val="FFFFFF"/>
                <w:szCs w:val="26"/>
              </w:rPr>
              <w:t>13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4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циального обеспечения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циального обеспечения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4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</w:t>
      </w:r>
      <w:r>
        <w:rPr>
          <w:b/>
          <w:sz w:val="28"/>
          <w:szCs w:val="28"/>
          <w:u w:val="single"/>
        </w:rPr>
        <w:t>СЮ-01-11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8"/>
        <w:gridCol w:w="4961"/>
        <w:gridCol w:w="2199"/>
        <w:gridCol w:w="689"/>
      </w:tblGrid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5.06.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Рахимли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3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3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ц. Рахимли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3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>-15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-17</w:t>
            </w:r>
            <w:r>
              <w:rPr>
                <w:b/>
                <w:szCs w:val="26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>-19</w:t>
            </w:r>
            <w:r>
              <w:rPr>
                <w:b/>
                <w:szCs w:val="26"/>
                <w:vertAlign w:val="superscript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5:00Z</dcterms:created>
  <dc:creator>nelly</dc:creator>
  <dc:description/>
  <cp:keywords/>
  <dc:language>en-US</dc:language>
  <cp:lastModifiedBy>Пертия Теона Бачукиевна</cp:lastModifiedBy>
  <cp:lastPrinted>2013-02-05T18:08:00Z</cp:lastPrinted>
  <dcterms:modified xsi:type="dcterms:W3CDTF">2014-06-06T06:32:00Z</dcterms:modified>
  <cp:revision>43</cp:revision>
  <dc:subject/>
  <dc:title/>
</cp:coreProperties>
</file>