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273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428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28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ФК по г.Москве (ФГБОУИ ВО МГГЭУ л/с 20736Х43680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8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8109215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01810600002000079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ОТДЕЛЕНИЕ 1 МОСКВА  Г.МОСКВА 705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583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Оплата за доп. образование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__КБК 00000000000000000130__ОКТМО 45311000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(номер лицевого счета (код) плательщика)    КПП 771801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(специальность)  ________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207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99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«_____» ________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28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УФК по г.Москве (ФГБОУИ ВО МГГЭУ л/с 20736Х43680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8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8109215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1810600002000079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ОТДЕЛЕНИЕ 1 МОСКВА  Г.МОСКВА 705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583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Оплата за доп. образование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  <w:softHyphen/>
              <w:softHyphen/>
              <w:softHyphen/>
              <w:softHyphen/>
              <w:softHyphen/>
              <w:t xml:space="preserve">_КБК 00000000000000000130____ОКТМО 45311000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(номер лицевого счета (код) плательщика)     КПП 771801001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(специальность) 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207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99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«_____» ________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59:00Z</dcterms:created>
  <dc:creator>===</dc:creator>
  <dc:description/>
  <cp:keywords/>
  <dc:language>en-US</dc:language>
  <cp:lastModifiedBy>Леншин Сергей Иванович</cp:lastModifiedBy>
  <cp:lastPrinted>2014-11-19T14:59:00Z</cp:lastPrinted>
  <dcterms:modified xsi:type="dcterms:W3CDTF">2014-12-03T12:26:00Z</dcterms:modified>
  <cp:revision>3</cp:revision>
  <dc:subject/>
  <dc:title>Квитанция извещение Форма № ПД-4</dc:title>
</cp:coreProperties>
</file>