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2900</wp:posOffset>
            </wp:positionH>
            <wp:positionV relativeFrom="margin">
              <wp:posOffset>38100</wp:posOffset>
            </wp:positionV>
            <wp:extent cx="800100" cy="8001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ОБРАЗОВАНИЯ И НАУ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ВЫСШЕГО ПРОФЕССИОНАЛЬНОГО  ОБРАЗОВА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ДЛЯ ИНВАЛИДОВ С НАРУШЕНИЕМ ОПОРНО-ДВИГАТЕЛЬНОЙ СИСТЕ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СКОВСКИЙ ГОСУДАРСТВЕННЫЙ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ГУМАНИТАРНО-ЭКОНОМИЧЕСКИЙ ИНСТИТУ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2"/>
        <w:ind w:firstLine="709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/>
          </w:tcPr>
          <w:p>
            <w:pPr>
              <w:pStyle w:val="Heading3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Проректор по учебно-методической работе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____________________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«____»_______________ 20_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ческие рекомендации по  оформлению и защите выпускных квалификационных работ (дипломных работ) по гражданско-правовой специализации 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(для студентов специальности 030501.65 «Юриспруденция»)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</w:p>
    <w:p>
      <w:pPr>
        <w:pStyle w:val="Heading3"/>
        <w:ind w:firstLine="709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Москва 2013</w:t>
      </w:r>
      <w:r>
        <w:br w:type="page"/>
      </w:r>
    </w:p>
    <w:p>
      <w:pPr>
        <w:pStyle w:val="Normal"/>
        <w:ind w:firstLine="708"/>
        <w:rPr/>
      </w:pPr>
      <w:r>
        <w:rPr>
          <w:sz w:val="22"/>
          <w:szCs w:val="22"/>
        </w:rPr>
        <w:t>Методические рекомендации по  оформлению и защите выпускных квалификационных работ (дипломных работ) по гражданско-правовой специализации /Белова Т.В.– М. : МГГЭИ, 2013. –  24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обрено кафедрой гражданско-правовых дисциплин. Протокол заседания кафедры от 6 декабря 2013 г. № 4. Для студентов факультета юриспруденции Московского государственного гуманитарно-экономического института, обучающихся по специальности Юриспруденция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400</wp:posOffset>
            </wp:positionH>
            <wp:positionV relativeFrom="margin">
              <wp:posOffset>47625</wp:posOffset>
            </wp:positionV>
            <wp:extent cx="800100" cy="800100"/>
            <wp:effectExtent l="0" t="0" r="0" b="0"/>
            <wp:wrapNone/>
            <wp:docPr id="2" name="МГСГИ 20060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ГСГИ 20060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ОБРАЗОВАНИЯ И НАУ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</w:t>
      </w:r>
    </w:p>
    <w:p>
      <w:pPr>
        <w:pStyle w:val="21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ВЫСШЕГО ПРОФЕССИОНАЛЬНОГО  ОБРАЗОВАНИЯ</w:t>
      </w:r>
    </w:p>
    <w:p>
      <w:pPr>
        <w:pStyle w:val="21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ИНВАЛИДОВ С НАРУШЕНИЕМ ОПОРНО-ДВИГАТЕЛЬНОЙ СИСТЕМЫ</w:t>
      </w:r>
    </w:p>
    <w:p>
      <w:pPr>
        <w:pStyle w:val="21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СКОВСКИЙ ГОСУДАРСТВЕННЫЙ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ГУМАНИТАРНО-ЭКОНОМИЧЕСРОГО  ИНСТИТУ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Федеральный закон от 29.12.2012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273-ФЗ «Об образовании в Российской Федераци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 освоение образовательных программ высшего профессионального образования завершается обязательной итоговой аттестацией выпускни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итоговой аттестации 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 (включая федеральный, национально-региональный и компонент образовательного учрежден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тоговым аттестационным  испытаниям, входящим в состав итоговой  государственной аттестации, допускается лицо, успешно завершившее  в полном объеме освоение основной образовательной программы по направлению подготовки (специальности) высшего профессионального образования,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высшего учебного заведения присваивается соответствующая квалификация (степень) и выдается диплом государственного образца о высшем профессиональном образов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видам итоговых аттестационных испытаний итоговой государственной аттестации выпускников высших учебных заведений относя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а выпускной квалификационн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экзаме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Выпускные квалификационные работы выполняются в формах, соответствующих определенным ступеням высшего профессионального образования: для квалификации (степени) бакалавр – в форме бакалаврской работы; для квалификации «дипломированный специалист» - в форме дипломной работы; для квалификации «степени» магистр - в форме магистерской диссерт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2"/>
          <w:szCs w:val="22"/>
        </w:rPr>
        <w:t>1. Назначение выпускной квалификационной (дипломной) работы. Общие требования к ее содержанию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дипломной работы и сдача государственных экзаменов – заключительные этапы обучения студентов на факультете юриспруден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ная квалификационная работа юриста представляет собой теоретическое  или экспериментальное исследование одной из актуальных тем в области юриспруденции, в которой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ная квалификационная работа юриста показывает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ная квалификационная работа юриста долж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осить творческий характер с использованием актуальных статистических данных и действующих нормативных правовых ак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вечать требованиям логичного и четкого изложения материала, доказательности и достоверности фак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ражать умения студента пользоваться рациональными приемами поиска, отбора, обработки и систематизации информации, способности работать с нормативно-правовыми ак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- правильно оформлена (четкая структура, завершенность, правильное оформление библиографических ссылок, списка литературы и нормативно-правовых актов, аккуратность исполнения)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пломная работа — самостоятельное научное сочинен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на должна представлять собой сочетание теоретического освещения вопросов темы с анализом нормативно-правовых документов и юридической практики. Дипломная работа свидетельствует об индивидуальности ее автора как по научному освещению проблемы, оценкам существующих мнений и практики, так и по исполнени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пломная работа должна быть творческим сочинением по форме и содержанию, свидетельствовать о добросовестности исполнителя, показывать общую и правовую культуру студент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Выбор темы выпускной квалификационной (дипломной)  работ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Темы дипломных работ должны быть актуальными, учитывать потребности юридической практики и науки. Темы выпускных квалификационных работ определяются высшим учебным заведени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удент выбирает для дипломной работы тему, основываясь, как правило, на материалах своих курсовых работ. Он может предложить иную тему с обоснованием ее целесообразности, актуальности и возможности раскрыт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выборе темы дипломной работы студент может обращаться за консультациями к преподавателям кафедры и ее заведующем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выбора темы студент в срок установленный приказом обращается с письменным заявлением на имя заведующего кафедрой, в котором просит кафедру утвердить тему, а также указывает, под чьим руководством хотел бы выполнить дипломную работу (см. </w:t>
      </w:r>
      <w:r>
        <w:rPr>
          <w:iCs/>
          <w:color w:val="000000"/>
          <w:sz w:val="22"/>
          <w:szCs w:val="22"/>
        </w:rPr>
        <w:t xml:space="preserve">приложение 1). </w:t>
      </w:r>
      <w:r>
        <w:rPr>
          <w:color w:val="000000"/>
          <w:sz w:val="22"/>
          <w:szCs w:val="22"/>
        </w:rPr>
        <w:t>Заявления сдаются методисту факульт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седании кафедры утверждаются темы дипломных работ, научные руководители, а для студентов дневного отделения — также места прохождения преддипломной практики. При этом учитываются пожелания студентов, в особенности, если они ранее работали под руководством определенного преподавателя. Студенты могут присутствовать на заседании кафедры. Заведующий кафедрой обеспечивает равномерность распределения нагрузки по руководству написанием дипломных работ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подготовки дипломной работы студенту, при необходимости, может быть назначен консультан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Список студентов с указанием утвержденных тем, научных руководителей, консультантов, а по дневному отделению — также мест прохождения преддипломной практики за подписью заведующего кафедрой передается методистом в учебную часть деканата. Полученные от кафедры сведения о темах дипломных работ для каждого студента, научных руководителях, а по дневному отделению — также местах прохождения преддипломной практики оформляются приказом по факультету не позднее «____»________________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 Контроль кафедры за подготовкой выпускной квалификационной (дипломной)  работы и прохождением преддипломной практики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утверждения темы студент обращается к научному руководителю для согласования плана, порядка и сроков подготовки дипломной работы, а по дневному отделению — также для уточнения программы преддипломной практик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учный руководитель дипломной работы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дает оценку и вносит коррективы в предложенный студентом проект рабочего плана дипломной работы, разбивки на главы и параграфы, их примерные объемы, сроки представления в первом варианте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роверяет, насколько обстоятельно подобраны студентом научная литература, правовые акты и другие источники по теме, помогает выделить наиболее важные из них; ориентирует студента на составление полной библиографии по теме, изучение практики и т.д.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 в дни консультаций, а по необходимости и чаще, беседует со студентом о ходе работы, о возникших затруднениях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составляет программу преддипломной практики — для студентов дневного отделения; дает советы по сбору материалов для их использования при написании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проверяет выполнение дипломной работы по частям и в целом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федра может заслушивать сообщения научных руководителей о ходе подготовки студентами дипломных работ и прохождении преддипломной практики. По этим вопросам студенты при необходимости приглашаются на заседание кафедры или на беседу к ее заведующем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   Подготовка выпускной квалификационной (дипломной)   работы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ая над дипломным сочинением, студент должен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всесторонне изучить определенную юридическую проблему, ее теоретические и практические аспекты;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роанализировать научную литературу и нормативно-правовой материал по тем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собрать и обобщить с учетом темы юридическую практику (судебную, нотариальную, арбитражную и т.д.);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выработать собственное суждение по соответствующей проблеме, отношение к существующим научным позициям, точкам зрения, юридической практик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по возможности сформулировать свои предложения по совершенствованию юридической практики и законодательства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аписании дипломной работы используются следующие источники: научная литература, нормативные акты, материалы юридической практики и другие источники, необходимые в силу специфики тем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держание дипломной работы </w:t>
      </w:r>
      <w:r>
        <w:rPr>
          <w:color w:val="000000"/>
          <w:sz w:val="22"/>
          <w:szCs w:val="22"/>
        </w:rPr>
        <w:t>должно соответствовать ее теме и план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ипломная работа имеет следующую структуру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итульный лист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(оглавление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ведение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новной текст (разделенный на главы и параграфы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исок источников и литературы, при этом источники делятся на опубликованные и неопубликованные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Титульный лист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держит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квизиты института, слова «Факультет юриспруденции», «Кафедра гражданско-правовых дисциплин»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менование темы дипломной работы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амилию, имя и отчество автора работы с указанием курса и отделения (дневное, заочное); должность, ученую степень, фамилию и инициалы научного руководителя и рецензента; графу </w:t>
      </w:r>
      <w:r>
        <w:rPr>
          <w:sz w:val="22"/>
          <w:szCs w:val="22"/>
        </w:rPr>
        <w:t>«Допустить к защите» фамилию и инициалы, ученую степень заведующего кафедрой</w:t>
      </w:r>
      <w:r>
        <w:rPr>
          <w:color w:val="000000"/>
          <w:sz w:val="22"/>
          <w:szCs w:val="22"/>
        </w:rPr>
        <w:t xml:space="preserve">; место и год защиты (см. </w:t>
      </w:r>
      <w:r>
        <w:rPr>
          <w:iCs/>
          <w:color w:val="000000"/>
          <w:sz w:val="22"/>
          <w:szCs w:val="22"/>
        </w:rPr>
        <w:t>приложение 2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главление </w:t>
      </w:r>
      <w:r>
        <w:rPr>
          <w:color w:val="000000"/>
          <w:sz w:val="22"/>
          <w:szCs w:val="22"/>
        </w:rPr>
        <w:t>(можно употреблять и слово «Содержание») включает перечисление частей работы, начиная от введения и кончая приложениями, с указанием страницы начала каждой ч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Во введении</w:t>
      </w:r>
      <w:r>
        <w:rPr>
          <w:bCs/>
          <w:color w:val="000000"/>
          <w:sz w:val="22"/>
          <w:szCs w:val="22"/>
        </w:rPr>
        <w:t xml:space="preserve"> раскрываются: актуальность темы, ее значение для практики и юридической науки; связанные с этим причины выбора студентом данной темы; степень ее освещения в литературе – с указанием основных научных источников; объект исследования, предмет исследования, цель и задачи, которые ставит перед собой студент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Основной текст</w:t>
      </w:r>
      <w:r>
        <w:rPr>
          <w:bCs/>
          <w:color w:val="000000"/>
          <w:sz w:val="22"/>
          <w:szCs w:val="22"/>
        </w:rPr>
        <w:t xml:space="preserve"> разбивается на главы, поделенные на параграфы (3 главы по 2 параграфа или 2 главы по 3 параграфа). В них освещаются вопросы темы. После параграфа необходимо сделать вывод (0,5 стр.), начиная с фразы: </w:t>
      </w:r>
      <w:r>
        <w:rPr>
          <w:b/>
          <w:bCs/>
          <w:color w:val="000000"/>
          <w:sz w:val="22"/>
          <w:szCs w:val="22"/>
        </w:rPr>
        <w:t>Таким образом,</w:t>
      </w:r>
      <w:r>
        <w:rPr>
          <w:bCs/>
          <w:color w:val="000000"/>
          <w:sz w:val="22"/>
          <w:szCs w:val="22"/>
        </w:rPr>
        <w:t xml:space="preserve"> …</w:t>
      </w:r>
      <w:r>
        <w:rPr>
          <w:b/>
          <w:bCs/>
          <w:color w:val="000000"/>
          <w:sz w:val="22"/>
          <w:szCs w:val="22"/>
        </w:rPr>
        <w:t>Следовательно,…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ывод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ждая глава также сопровождается  выводом (1,0 стр.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елательно, чтобы главы и параграфы резко не отличались по объ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В заключении</w:t>
      </w:r>
      <w:r>
        <w:rPr>
          <w:bCs/>
          <w:color w:val="000000"/>
          <w:sz w:val="22"/>
          <w:szCs w:val="22"/>
        </w:rPr>
        <w:t xml:space="preserve"> подводятся итоги исследования, в обобщенном виде излагаются выводы и предложения автор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писок источников и литературы </w:t>
      </w:r>
      <w:r>
        <w:rPr>
          <w:bCs/>
          <w:color w:val="000000"/>
          <w:sz w:val="22"/>
          <w:szCs w:val="22"/>
        </w:rPr>
        <w:t xml:space="preserve">дипломной работы состоит из следующих частей (см. </w:t>
      </w:r>
      <w:r>
        <w:rPr>
          <w:bCs/>
          <w:iCs/>
          <w:color w:val="000000"/>
          <w:sz w:val="22"/>
          <w:szCs w:val="22"/>
        </w:rPr>
        <w:t>приложения 4)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ормативные правовые акт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териалы юридической практики (судебной, в том числе судебно-арбитражной, нотариальной и т.д.)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2"/>
          <w:szCs w:val="22"/>
        </w:rPr>
        <w:t>научная, специальная и учебная литература (книги, статьи и др., расположенные в алфавитном порядке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2"/>
          <w:szCs w:val="22"/>
        </w:rPr>
        <w:t>В библиографии указываются лишь использованные автором источники, на которые есть ссылки в дипломной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В качестве приложений</w:t>
      </w:r>
      <w:r>
        <w:rPr>
          <w:bCs/>
          <w:color w:val="000000"/>
          <w:sz w:val="22"/>
          <w:szCs w:val="22"/>
        </w:rPr>
        <w:t xml:space="preserve"> помещаются проекты нормативных правовых документов, статистические и социологические анализы и обзоры, переводы, подготовленные автор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писание дипломной работы — это систематизированное, обстоятельное, отвечающее ее плану изложение студентом основных сведений по теме, содержащее анализ научных концепций, юридической практики, отражающее понимание и оценку студентом соответствующих проблем, его предложения по их решени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удент обязан делать сноски на используемые им литературные источники и нормативно-правовой материал. Заимствование текста из чужих произведений без ссылки (т.е. плагиат) может быть основанием для недопуска работы к защите или ее снятия с защи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Объем </w:t>
      </w:r>
      <w:r>
        <w:rPr>
          <w:b/>
          <w:color w:val="000000"/>
          <w:sz w:val="22"/>
          <w:szCs w:val="22"/>
        </w:rPr>
        <w:t xml:space="preserve">выпускной квалификационной (дипломной)  </w:t>
      </w:r>
      <w:r>
        <w:rPr>
          <w:b/>
          <w:bCs/>
          <w:color w:val="000000"/>
          <w:sz w:val="22"/>
          <w:szCs w:val="22"/>
        </w:rPr>
        <w:t xml:space="preserve"> работы. Оформление. Сроки сдачи. Порядок защиты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аждой кафедре имеется дипломная работа-образец. Студент может пользоваться образцом при оформлении своей дипломной работ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ленный студентом текст дипломной работы представляется для прочтения научному руководителю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Текст </w:t>
      </w:r>
      <w:r>
        <w:rPr>
          <w:b/>
          <w:sz w:val="22"/>
          <w:szCs w:val="22"/>
        </w:rPr>
        <w:t>печатается</w:t>
      </w:r>
      <w:r>
        <w:rPr>
          <w:sz w:val="22"/>
          <w:szCs w:val="22"/>
        </w:rPr>
        <w:t xml:space="preserve"> на листах стандартного формата А4 (210 х 297 мм) с одной стороны через 1,5 интервала,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шрифта 14, по 28—29 строк на странице, с оставлением полей: слева — 30 мм, сверху — 20 мм, справа — 15 мм, снизу — 20 м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 xml:space="preserve">Сноски </w:t>
      </w:r>
      <w:r>
        <w:rPr>
          <w:sz w:val="22"/>
          <w:szCs w:val="22"/>
        </w:rPr>
        <w:t xml:space="preserve">печатаются на тех страницах, к которым относятся, и имеют постраничную нумерацию. Шрифт сносок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шрифта 10, интервал – 1,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Текст дипломной работы должен быть тщательно выверен студентом. Он несет полную ответственность за опечатки и ошибки, возникшие вследствие перепечатки. Работа с большим количеством неисправленных опечаток не допускается к защите, либо может быть снята с защит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иентировочный объем работы — 2-2,5 п.л. (50—60 страниц машинописного текста (в этот объем включается введение, основной текст и заключение))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ипломной работе используется общая нумерация страниц, включая список источников и литературы, приложения. 1.Титульный лист (считается первой страницей, но не пронумеровывается). 2.</w:t>
        <w:tab/>
        <w:t xml:space="preserve"> Подшиваются 2 файла прозрачные белые (для рецензии и отзыва). 3.</w:t>
        <w:tab/>
        <w:t xml:space="preserve"> Задание (считается второй страницей, но не пронумеровывается). 4. Содержание (считается третьей страницей, но не пронумеровывается). 5.</w:t>
        <w:tab/>
        <w:t xml:space="preserve"> Введение (пронумеровывается с 4-й страницы). Введение, каждая глава, заключение, список источников и литературы, приложения начинаются с отдельной страниц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тексте воспроизводится наименование глав и параграфов (с указанием их нумерации). Названия глав печатаются заглавными буквами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содержание дипломной работы, правильность приведенных данных несет ответственность студент-выпускник. Дипломная работа должна быть подписана студентом  (с указанием даты) на последней странице библиографии или приложен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пломная работа оформляется  брошюруется и переплетается. В полностью подготовленном виде она представляется на кафедру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дневному отделению — в конце апреля начале мая; по заочному отделению – в конце апреля начале ма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вшая на кафедру дипломная работа регистрируется в журнале кафедры и передается методистом научному руководител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есоблюдении требований, предъявляемых к дипломным работам, научный руководитель возвращает работу студенту и конкретно указывает направление доработк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научный руководитель приходит к выводу о том, что дипломная работа может быть допущена к защите, то подготавливает на нее письменный отзы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основании вывода научного руководителя заведующий кафедрой разрешает вынесение дипломной работы на защиту и определяет рецензент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цензентами могут быть преподаватели данной и других кафедр, преподаватели других вузов, сотрудники научных и практических юридических учреждений (совместители кафедр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зыве и рецензии отмечаются как достоинства, так и недостатки дипломного сочинения, делается общий вывод о его уровне и может быть предложена конкретная оценка. Внесение изменений в работу после получения отзыва и рецензии не разрешаетс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щита дипломных работ происходит публично на заседаниях Государственной аттестационной комиссии (ГАК) в сроки, установленные ректоратом высшего учебного за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Дипломные работы с отзывом и рецензией передаются методистом кафедры секретарю ГАК. День и время защиты определяет председатель ГАК в соответствии с графиком работы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желанию студента-дипломника в ГАК могут быть представлены материалы, характеризующие научную и практическую ценность выполненной квалификационной (дипломной) работы, например, печатные статьи по теме работы и др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ив квалификационную (дипломную) работу  к защите, студент-выпускник готовит выступление (доклад) и, при необходимости, наглядную информацию – схемы, таблицы, проекты нормативных правовых актов, договоров и другой иллюстративный материал – для использования во время защиты в ГАК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2"/>
          <w:szCs w:val="22"/>
        </w:rPr>
        <w:t>6. Защит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ыпускной квалификационной работы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цедура защиты квалификационных (дипломных) работ определяется Положением об итоговой государственной аттестации выпускников высших учебных заведений Российской Федерации (далее по тексту - Положение)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3"/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оответствии с данным Положением  к защите </w:t>
      </w:r>
      <w:r>
        <w:rPr>
          <w:color w:val="000000"/>
          <w:sz w:val="22"/>
          <w:szCs w:val="22"/>
        </w:rPr>
        <w:t>выпускной квалификационной (дипломной)  работы допускаются студенты-выпускники, завершившие полный курс обучения и успешно прошедшие все аттестационные испытания (экзамены и зачеты) в соответствии с учебным пл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Защита  выпускной квалификационной работы проводится на открытом заседании экзаменационной комиссии с участием не менее двух третей ее состава. Кроме членов комиссии на защите должен присутствовать научный руководитель выпускной квалификационной (дипломной)  работы и, по возможности, рецензент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щита происходит с соблюдением следующей процедуры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раткое (5—7 мин.) сообщение студента об основном содержании работы, своих выводах и предложения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опросы студенту со стороны членов ГАК, других присутствующих на защите лиц и ответы на вопросы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  выступление научного руководителя выпускник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ыступление рецензента или заслушивание его рецензи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ступление других лиц, пожелавших высказаться по существу вопрос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ключительное слово студента, в котором он определяет свое отношение к замечаниям, сделанным в отзыве и рецензии, и может кратко высказаться по другим вопроса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ями оценки</w:t>
      </w:r>
      <w:r>
        <w:rPr>
          <w:color w:val="000000"/>
          <w:sz w:val="22"/>
          <w:szCs w:val="22"/>
        </w:rPr>
        <w:t xml:space="preserve"> дипломной работы являются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ее научный уровень, степень освещенности в ней вопросов темы, значение для юридической практик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спользование специальной научной литературы, нормативных актов, материалов преддипломной практик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 творческий подход к разработке темы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 правильность и научная обоснованность выводов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 стиль изложения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)   аккуратность оформления дипломной работы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) степень профессиональной подготовленности, проявившаяся как в содержании дипломной работы, так и в процессе ее защит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АК после рассмотрения дипломных работ, вынесенных на защиту в данном заседании, в отсутствии студентов обсуждает итоги и большинством голосов определяет оценку по каждой дипломной работе. Результаты защиты выпускных квалификационных работ определяются оценками «отлично», «хорошо», «удовлетворительно», «неудовлетворительно». Затем приглашаются студенты, и председатель оглашает выставленные оценк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щищенные дипломные работы студентам не возвращаются и передаются в архив на хранение. По особо отличившимся дипломным работам ГАК принимает решение об их оставлении в фонде кафедры в качестве учебного пособия. В этом случае работа хранится на кафедре в течение двух лет и более и используется в учебном процессе.</w:t>
      </w:r>
    </w:p>
    <w:p>
      <w:pPr>
        <w:pStyle w:val="Normal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ешение о присвоении выпускнику квалификации (степени) по направлению (специальности)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, оформленными протоколами экзаменационных комиссий.</w:t>
      </w:r>
    </w:p>
    <w:p>
      <w:pPr>
        <w:pStyle w:val="Normal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ешения государственной аттестационной и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 председателя комиссии) обладает правом решающего голоса.</w:t>
      </w:r>
    </w:p>
    <w:p>
      <w:pPr>
        <w:pStyle w:val="Normal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Лицам, завершившим освоение основной образовательной программы и не подтвердившим соответствие подготовки требованиям государственного образовательного высшего профессионального образования при прохождении одного или нескольких итоговых аттестационных испытаний, при восстановлении в вузе назначаются повторные итоговые аттестационные испытани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2"/>
          <w:szCs w:val="22"/>
        </w:rPr>
        <w:t>Повторные итоговые аттестационные испытания назначаются не ранее, чем через три месяца и не более чем через пять лет после прохождения итоговой государственной аттестации впервые.</w:t>
      </w:r>
    </w:p>
    <w:p>
      <w:pPr>
        <w:pStyle w:val="Normal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Лицам, не проходившим  итоговых аттестационных испытаний по уважительной причине (по медицинским показаниям или в других исключительных случаях, документально подтвержденных), предоставляется возможность пройти итоговые аттестационные испытания без отчисления из вуза.</w:t>
      </w:r>
    </w:p>
    <w:p>
      <w:pPr>
        <w:pStyle w:val="Normal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ополнительные заседания государственных аттестационных комиссий организуются в установленные высшим учебным заведением сроки, но не позднее четырех месяцев после подачи заявления лицом, не проходившим итоговых аттестационных испытаний по уважительной причине.</w:t>
      </w:r>
    </w:p>
    <w:p>
      <w:pPr>
        <w:pStyle w:val="Normal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7. Рекомендации по составлению компьютерной презентации (КП) квалификационной (дипломной) работы с помощью пакета </w:t>
      </w:r>
      <w:r>
        <w:rPr>
          <w:b/>
          <w:bCs/>
          <w:iCs/>
          <w:color w:val="000000"/>
          <w:sz w:val="22"/>
          <w:szCs w:val="22"/>
          <w:lang w:val="en-US"/>
        </w:rPr>
        <w:t>Microsoft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>PowerPoint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мпьютерная презентация (КП) дает ряд преимуществ перед обычной, бумажно-плакатной. Она позволяет использовать ее студенту-выпускнику как легальную шпаргалку, а с другой стороны, позволяет члену Государственной аттестационной комиссии одновременно изучать квалификационную (дипломную) работу и контролировать выступление студента-выпускника. Поэтому желательно сопровождать выступление презентацией с использованием 15—20 слайдов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</w:rPr>
        <w:t xml:space="preserve">Основными принципами при составлении подобной презентации являются </w:t>
      </w:r>
      <w:r>
        <w:rPr>
          <w:b/>
          <w:bCs/>
          <w:iCs/>
          <w:color w:val="000000"/>
          <w:sz w:val="22"/>
          <w:szCs w:val="22"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ярких эффектов)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еобходимо начать КП с заголовочного слайда и завершить итоговым. В заголовке приводится название и автор. Советуем придумать краткое название и поместить его на все слайды (Вид — Колонтитул — Приме</w:t>
        <w:softHyphen/>
        <w:t>нить ко всем). Сделайте также нумерацию слайдов и напишите, сколько всего их в презентации. В итоговом слайде должно найтись место для благодарности руководителю и всем тем, кто дал ценные консультации и рекомендации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сновное требование — каждый слайд должен иметь заголовок, количество слов в слайде не должно превышать 40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спользуйте шаблоны для подготовки профессиональной КП. При разработке оформления используйте дизайн шаблонов (Формат — Приме</w:t>
        <w:softHyphen/>
        <w:t>нить оформление). Не увлекайтесь яркими шаблонами, информация на слайде должна быть контрастна фону, а фон не должен затенять содержимое слайда, если яркость проецирующего оборудования будет не достаточным. Подберите два-три различных фоновых оформления для того, чтобы иметь возможность варьировать фон при плохой проекции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е злоупотребляйте эффектами анимации. Оптимальной настройкой эффектов анимации является появление в первую очередь заголовка слайда, а затем — текста по абзацам. При этом, если несколько слайдов имеют одинаковое название, то заголовок слайда должен постоянно оставаться на экране. Динамическая анимация эффективна тогда, когда в процессе выступления происходит логическая трансформация существующей структуры в новую структуру, предлагаемую вами. Настройка анимации, при которой происходит появление текста по буквам или словам, может вызвать негативную реакцию со стороны членов комиссии, которые одновременно должны выполнять 3 различных дела: слушать выступление, бегло изучать текст работы и вникать в тонкости визуального преподнесения вами материала исследования. Ведь визуальное восприятие слайда презентации занимает от 2 до 5 секунд, в то время как продолжительность некоторых видов анимации может превышать 20 секунд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стройте временной режим вашей презентации, используя меню Показ слайдов — Режим настройки времени, предварительно узнав, сколько минут требуется вам на каждый слайд. Очень важно не торопиться на докладе и не "мямлить" слова. Презентация легко поможет вам провести доклад, но она не должна его заменить. Если вы только читаете текст слайдов, то это сигнал комиссии, что вы не ориентируетесь в содержании. Но если вы растерялись или не можете проглотить комок в горле, то прочтение презентации будет единственным вашим спасением. Желательно подготовить к каждому слайду заметки по докладу (Вид — страницы заметок). Распечатайте их (Печать — печатать заметки) и используйте при подготовке и в крайнем случае на самой презентации. Распечатайте некоторые ключевые слайды в качестве раздаточного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2"/>
          <w:szCs w:val="22"/>
        </w:rPr>
        <w:t xml:space="preserve">Используйте интерактивные элементы. Для управления своей КП используйте интерактивные кнопки (вперед-назад) или, в крайнем случае, клавиатуру </w:t>
      </w:r>
      <w:r>
        <w:rPr>
          <w:bCs/>
          <w:iCs/>
          <w:color w:val="000000"/>
          <w:sz w:val="22"/>
          <w:szCs w:val="22"/>
          <w:lang w:val="en-US"/>
        </w:rPr>
        <w:t>PgUp</w:t>
      </w:r>
      <w:r>
        <w:rPr>
          <w:bCs/>
          <w:iCs/>
          <w:color w:val="000000"/>
          <w:sz w:val="22"/>
          <w:szCs w:val="22"/>
        </w:rPr>
        <w:t>-</w:t>
      </w:r>
      <w:r>
        <w:rPr>
          <w:bCs/>
          <w:iCs/>
          <w:color w:val="000000"/>
          <w:sz w:val="22"/>
          <w:szCs w:val="22"/>
          <w:lang w:val="en-US"/>
        </w:rPr>
        <w:t>PgDn</w:t>
      </w:r>
      <w:r>
        <w:rPr>
          <w:bCs/>
          <w:iCs/>
          <w:color w:val="000000"/>
          <w:sz w:val="22"/>
          <w:szCs w:val="22"/>
        </w:rPr>
        <w:t>. Особенно это может пригодиться при ответе на вопросы, когда вас попросят вернуться к определенному слайду. В автоматическом режиме обязательно проконтролируйте временной интервал своего доклад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8. Критерии оценки квалификационных (дипломных) работ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ащита квалификационной (дипломной) работы заканчивается выставлением оценок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ипломная работа оценивается по четырехбалльной системе: «отлично», «хорошо», «удовлетворительно», «неудовлетворительно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ценка </w:t>
      </w:r>
      <w:r>
        <w:rPr>
          <w:bCs/>
          <w:iCs/>
          <w:color w:val="000000"/>
          <w:sz w:val="22"/>
          <w:szCs w:val="22"/>
          <w:u w:val="single"/>
        </w:rPr>
        <w:t xml:space="preserve">«отлично» </w:t>
      </w:r>
      <w:r>
        <w:rPr>
          <w:bCs/>
          <w:iCs/>
          <w:color w:val="000000"/>
          <w:sz w:val="22"/>
          <w:szCs w:val="22"/>
        </w:rPr>
        <w:t>может быть выставлена, если дипломная работа отвечает следующим основным требованиям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одержание работы полностью раскрывает утвержденную тему и соответствует квалификационным требованиям, предъявленным к данного рода работам по специальности «Юриспруденция»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выполнения работа свидетельствует о знании выпускником основных теоретических концепций, монографий по рассматриваемой проблеме (их авторов и источников, в которых они изложены), другой учебной литературы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теоретические выводы и практические предложения автора соответствуют сформулированным во введении задачам, вытекают из содержания работы и основываются на законодательных и иных нормативно-правовых актах, регламентирующих проблемные вопросы исследования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в работе в полной мере использованы современные литературные источники, а также обобщенные данные эмпирического исследования автора, собранные в конкретном органе, учреждении, суде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оформление дипломной работы соответствует установленным треб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ценка </w:t>
      </w:r>
      <w:r>
        <w:rPr>
          <w:bCs/>
          <w:iCs/>
          <w:color w:val="000000"/>
          <w:sz w:val="22"/>
          <w:szCs w:val="22"/>
          <w:u w:val="single"/>
        </w:rPr>
        <w:t xml:space="preserve">«хорошо» </w:t>
      </w:r>
      <w:r>
        <w:rPr>
          <w:bCs/>
          <w:iCs/>
          <w:color w:val="000000"/>
          <w:sz w:val="22"/>
          <w:szCs w:val="22"/>
        </w:rPr>
        <w:t>может быть выставлена, если дипломная работа отвечает следующим основным требованиям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одержание работы раскрывает утвержденную тему и соответствует квалифицированным требованиям, предъявляемым к данного рода работам по специальности «Юриспруденция»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выполненная работа свидетельствует о знании основных теоретических концепций, монографий по рассматриваемой проблеме (их авторов и источников, в которых они изложены), другой учебной литературе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теоретические выводы, практические предложения по повышению эффективности деятельности органа, учреждения, с основываются на законодательных и иных нормативно-правовых актах, регламентирующих вопросы исследования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в работе использованы современные литературные источники, обобщенные данные эмпирического исследования автора, собранные в конкретном органе, учреждении, суде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выводы и предложения автора соответствуют сформулированным во введении задачам и вытекают из содержания работы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оформление дипломной работы соответствует установленным требованиям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днако в дипломной работе имеются отдельные упущения в изложении некоторых вопро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ценка </w:t>
      </w:r>
      <w:r>
        <w:rPr>
          <w:bCs/>
          <w:iCs/>
          <w:color w:val="000000"/>
          <w:sz w:val="22"/>
          <w:szCs w:val="22"/>
          <w:u w:val="single"/>
        </w:rPr>
        <w:t xml:space="preserve">«удовлетворительно» </w:t>
      </w:r>
      <w:r>
        <w:rPr>
          <w:bCs/>
          <w:iCs/>
          <w:color w:val="000000"/>
          <w:sz w:val="22"/>
          <w:szCs w:val="22"/>
        </w:rPr>
        <w:t>может быть выставлена, если дипломная работа отвечает следующим основным требованиям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выполненная работа свидетельствует о знании основных теоретических концепций, монографий по рассматриваемой проблеме (их авторов и источников, в которых они изложены), другой учебной литературы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теоретические выводы, практические предложения по повышению эффективности деятельности органа (суда) основывается на законодательных и иных нормативно-правовых актах, регламентирующих исследуемые вопросы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выводы и предложения автора не полностью соответствуют сформулированным во введении задачам и вытекают из содержания работы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не обобщены данные эмпирического исследования автора, собранные в конкретном органе (суде)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имеются незначительные нарушения требований по оформлению диплом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ценка </w:t>
      </w:r>
      <w:r>
        <w:rPr>
          <w:bCs/>
          <w:iCs/>
          <w:color w:val="000000"/>
          <w:sz w:val="22"/>
          <w:szCs w:val="22"/>
          <w:u w:val="single"/>
        </w:rPr>
        <w:t xml:space="preserve">«неудовлетворительно» </w:t>
      </w:r>
      <w:r>
        <w:rPr>
          <w:bCs/>
          <w:iCs/>
          <w:color w:val="000000"/>
          <w:sz w:val="22"/>
          <w:szCs w:val="22"/>
        </w:rPr>
        <w:t>выставляется при наличии следующих недостатков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 содержание работы не раскрывает утвержденную тему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выполненная работа свидетельствует о незнании автором основных теоретических концепций, монографий по рассматриваемой проблеме, другой учебной литературы, а также нормативно-правовых актов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в работе отсутствует теоретические выводы, практические предложения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нет ссылок на используемые источники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отсутствуют материалы эмпирического исследования автора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работа оформлена с нарушением требований, предъявленных к работам данного вида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Образец заявления о выборе дипломной рабо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6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6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ведующему кафедрой 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-правовых дисциплин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культета юриспруденции 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ого государственного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уманитарно-экономического института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.ю.н., доц. Т.В. Беловой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студента (ки) _______ курса_______группы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и 030501.65 «Юриспруденция»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(Ф.И.О.)</w:t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ление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шу Вас закрепить за мной для разработки дипломную работу на тему 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ем дипломной работы прошу назначить 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пись студента)  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____» ___________________ 201__г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b/>
          <w:b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бразец титульного листа дипломной работ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РОССИЙСКОЙ ФЕДЕРАЦИИ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21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УЧРЕЖДЕНИЕ ВЫСШЕГО ПРОФЕССИОНАЛЬНОГО  ОБРАЗОВАНИЯ</w:t>
      </w:r>
    </w:p>
    <w:p>
      <w:pPr>
        <w:pStyle w:val="21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ИНВАЛИДОВ С НАРУШЕНИЕМ ОПОРНО-ДВИГАТЕЛЬНОЙ СИСТЕМЫ</w:t>
      </w:r>
    </w:p>
    <w:p>
      <w:pPr>
        <w:pStyle w:val="21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ОСКОВСКИЙ ГОСУДАРСТВЕННЫЙ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МАНИТАРНО-ЭКОНОМИЧЕСКИЙ ИНСТИТУ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101600</wp:posOffset>
                </wp:positionV>
                <wp:extent cx="6545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Факультет: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Кафедра: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бота допущена к защи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кан ф-та: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«___»__________________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Зав. кафедрой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«__» _________________ 201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ая квалификационн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: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Выполнил: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уководитель:_________________________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Рецензент:____________________________________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ва 2013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писок использованных источников и литературы (приложение 4) состоит из следующих частей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>I. Источники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нормативные правовые акты, расположенные в соответствии с их юридической силой и по хронологии (в группе однотипных нормативных правовых актов). Библиографический список начинается с Конституции РФ, далее указываются международные  акты, законодательные акты (федеральные конституционные законы, федеральные законы, законы субъектов Федерации), подзаконные акты. Если в дипломном исследовании изучаются действующие нормативные правовые акты бывшего СССР или РСФСР, то они  располагаются после федеральных законов в такой последовательности: законы СССР, законы РСФСР. Завершается этот раздел нормативными правовыми актами, прекратившими свое действие.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I. Литература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монографии, научная и учебная литература, статьи, рецензии, авторефераты;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материалы юридической практики (судебной, нотариальной и др.)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Литературные источники группируются в алфавитном порядке авторов и названий.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списке источников и литературы  указываются все использованные автором источники и литература, а не только те, на которые есть ссылки в работе. При этом, в указанный список могут быть введены и другие нормативные правовые акты и работы авторов, которые не нашли текстуального отражения в исследовании, но повлияли на научное формирование мышления дипломника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тудент обязан сделать сноски на используемые им в тексте литературные источники и нормативные правовые акты. Заимствование текста из чужих произведений без ссылки может быть основанием для отказа в защит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2"/>
          <w:szCs w:val="22"/>
        </w:rPr>
        <w:t>4.12. В качестве приложения используются извлечения  из нормативных правовых актов, проекты нормативных и иных актов, схемы, договоры, статистические и социологические данные, контракты, обзоры, подготовленные автором, таблицы,  дающие представление  о степени изученности автором данной проблем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13. Подготовка дипломной работы осуществляется в соответствии с графиком, утвержденным кафедрой и научным руководителем студента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учный и справочный аппарат дипломной работ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ый и справочный аппарат дипломной работы содержит список использованных источников и литературы, подстрочные ссылки (сноски)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списка производится в соответствии с требованиями, изложенными в таких действующих нормативно-методических материалах, как ГОСТ 7.12003. Библиографическая запись. Библиографическое описание. Общие требования и правила составления (М. : Изд-во стандартов, 2004); ГОСТ 7.80–2000. Библиографическая запись. Заголовок. Общие требования и правила составления (М. : Изд-во стандартов, 2001), ГОСТ 7.82–2001. Библиографическая запись. Библиографическое описание электронных ресурсов. Общие требования и правила составления (Минск : Межгос. совет по стандартизации, метрологии и сертификации; М. : Изд-во стандартов, 2001), ГОСТ 7.12–93. Библиографическая запись. Сокращения слов в русском языке. Общие требования и правила (М.: Изд-во стандартов, 1995). Библиографические ссылки составляются на основании Прил. 2 к утратившему силу в основной части, но распространяющемуся на оформление ссылок ГОСТу 7.184. Библиографическое описание документа. Общие требования и правила составления (М. : Изд-во стандартов, 1987)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дательные и нормативные акты приводятся по официальным изданиям соответствующих ведомств (при их существовании)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 литература на иностранном языке указывается на языке оригинала с соблюдением орфографических норм  для соответствующего языка (в том числе употребление прописных и строчных букв)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всех библиографических сокращений раскрывается в списке сокращений, который помещается перед списком литературы. Список использованных источников и литературы печатается через 1,5 интервала. Иностранные источники располагают в алфавитном порядке, причем сначала перечисляется литература на языках, в основе которых лежит латиница, затем – кириллица и иероглифическое письмо. Подстрочные ссылки печатаются через один интервал. Расстояние между текстом и подстрочными ссылками составляет 2 интервала.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 списка использованных источников и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 списка источников (нормативных правовых актов)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 списке использованных источников должно быть указано полное название нормативного правового акта, дата, номер, а также официальный источник публикации. Например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ий Кодекс Российской Федерации. Часть 1 // Собр. законодательства Рос. Федерации. – 1994. – № 32. – Ст. 3301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 О производственных кооперативах : федер. закон [от 8 мая 1996 г. № 41-ФЗ] // Собр. законодательства Рос. Федерации. – 1996. – № 20. – Ст. 2321. 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ормативные правовые акты (действующие) располагаются в следующей последователь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</w:t>
        <w:tab/>
        <w:t>Конституция Российской Федер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принята на всенар. голосовании 12 дек. 1993 г.) // Собр. законодательства Рос. Федерации. – 1994. – № 1. – Ст. 1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 международные  договоры и соглашения  и иные международные  акты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 федеральные конституционные законы РФ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 федеральные законы РФ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 законы СССР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законы РСФСР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законы РФ (25 декабря 1991 – 23 сентября 1993 гг.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указы Президента РФ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акты Палат Федерального Собрания РФ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акты Правительства РФ (Постановления и Распоряжения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акты министерств и ведомств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решения иных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остановления и определения Конституционного Суда РФ; постановления Пленумов Верховного Суда РФ и Высшего арбитражного суда РФ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аждой из указанных рубрик соответствующие нормативные акты располагаются в хронологическом порядк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кратившие действие нормативные правовые акты располагают в конце списка  источник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 списка материалов использованной юридической практик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Если при написании дипломной работы использованы материалы юридической практики (арбитражной, судебной, нотариальной), то в составляемом списке, в первую очередь, указываются опубликованные судебные решения, а за ними – неопубликованны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ло по иску Гарина к Санкт-Петербургскому объединенному авиаотряду о выдаче дубликата трудовой книжки с изъятием из нее порочащих его записей   // Бюл. Верх. Суда Рос. Федерации. – 1998. – №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ло N 2/186 из архива Сокольнического районного народного суда г. Москв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ло N 2/058 из архива Арбитражного суда г. Москв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Если при написании дипломной работы использовались материалы периодической печати (газетная информация), то их следует указать после списка использованной юридической практики (указываются автор, название статьи, газета, год, дат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удебной практике // Известия. – 1999. – 8 января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используется неопубликованные материалы судебной практики, необходимо указать номер дела, место и единицу хранения в конкретном архиве или суд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 списка литературы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писке литературы называются как те издания, на которые студент ссылается в дипломной работе, так и все иные, изученные им в связи с ее напис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источником для описания работы, включенной в список литературы, является титульный лист использованного литературного источника. Отсутствующая на титульном листе, но необходимая информация о документе помещается в квадратные скобки. Так год издания является обязательным элементом библиографического описания, он либо определяется на основе анализа самого документа, либо по другим источникам, и указывается в квадратных скобках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м элементом библиографической записи является автор. В описании издания одного автора приводят его фамилию в именительном падеже и инициалы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писании издания двух – трех авторов приводят фамилию и инициалы первого из авторов, указанных на титульном листе. Полную информацию об авторах приводят в сведениях за косой черто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авторов более трех, описание составляют под заглавием (название изд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сящиеся к основному заглавию даты, а также сведения о месте проведения конференций и т. п., которые грамматически не связаны с заглавием, приводят после заглавия и отделяют запятой. Запятую перед датами не ставят, если в книге они заключены в круглые скобк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писании обязательно приводятся сведения об издании, о переиздании, перепечатке, специальном назначении издания, особых формах его воспроизведения, например: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-е изд., испр. и доп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кс. изд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-я ред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фиц. изд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принт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ходные данные содержат сведения о том, где, когда, кем опубликована книг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ые сокращения для библиографического опис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. – страница (не "стр."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Юрид. лит. – издательство "Юридическая литература"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Гос. и право – журнал "Государство и право"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Хоз. и право – журнал "Хозяйство и право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М., СПб. – сокращения от "Москва", "Санкт-Петербург"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кращают такж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град - П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стов-на-Дону - Ростов н/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ижний Новгород – Н. Новгор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сли на титульном листе не обозначено место издания, в описании приводят в квадратных скобках сокращение [Б. м.] (т.е. без мест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именование издательства приводят в именительном падеже в сокращенной форме. Если издательств больше одного, то указывается первое и сокращение [и др.]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: Экономика, 1999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зань : Изд-во Казан. ун-т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 : ВНИИДАД [и др.]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ата издания – это указанный на титульном листе год, например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 : Перспектива, 2008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года приводят приблизительную дату издания в квадратных скобках. </w:t>
      </w:r>
    </w:p>
    <w:p>
      <w:pPr>
        <w:pStyle w:val="Normal"/>
        <w:widowControl w:val="false"/>
        <w:autoSpaceDE w:val="false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меры описания монограф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Кутафин О.Е</w:t>
      </w:r>
      <w:r>
        <w:rPr>
          <w:sz w:val="22"/>
          <w:szCs w:val="22"/>
        </w:rPr>
        <w:t>. Источники конституционного права Российской Федерации / О.Е. Кутафин. – М. : Юристъ, 2002. – 348 с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риальные издания (периодические, продолжающиеся, серийные)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Заглавие сериального издания может быть тематическим, состоящим из одного  или нескольких слов, или из наименования учреждения, или аббревиатуры, например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ВЦ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КО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ксперт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питал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экономики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блемы теории и практики управления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главие сериального издания может быть типовым, состоящим из слов (слова), обозначающих вид издания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ные записки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уды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ллетень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Заглавие сериального издания включает: основное заглавие и название сери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звестия Российской Академии наук. Серия геологическа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лады РАН. Серия А : Физико-математические и технические нау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уды Московского государственного историко-архивного института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е работы, статьи, рецензии и т.д. в списке литературы располагаются в алфавитном порядке. </w:t>
      </w:r>
    </w:p>
    <w:p>
      <w:pPr>
        <w:pStyle w:val="21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имер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бросимов Н.В. Механизмы привлечения инвестиций в условиях России : практика, правовые основы / Н.В. Абросимов. – М. : Ин-т риска и безопасности, 1998. – 86 с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ая  российская  юридическая энциклопедия [Электронный ресурс] : электрон.   правовой   справочник. – Электрон.   дан. – СПб. : Информ. компания  "Кодекс", сop. 2000. – 1 электрон.  опт.  диск (CD-ROM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тров Г.Ю. Условия, проблемы и перспективы экономического развития российских городов на современном этапе / Г.Ю.Ветров  // Эра городов. – 1999. № 1. – С. 1–2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трянский В.В. Договор купли-продажи недвижимости / В.В.Витрянский // Вестн. Высш. Арбитраж. Суда Рос. Федерации. – 1999. – № 8. – С. 35–43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право: учебник / под ред. А.П. Сергеева, Ю.К. Толстого. – Изд. 3-е, перераб. и доп. – М. : Велби, 2009. – 1 т. – 1008 с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ирин А.В. Правовые основы отношений государства и инвесторов / А.В. Кирин. – М. : ИНФРА-М, 1998. – 266 с. – (Экономико-правовое досье ; вып. 2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ерстобитов А.Е. Гражданско-правовые вопросы охраны прав потребителей /А.Е. Шерстобитов. – М. : Изд-во Моск. ун-та, 2005.– 144 с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дания на иностранных языках приводятся в конце каждого раздела списка после литературы на русском язык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ресурсы (например, СD-ROMы, статьи из электронных журналов, электронные книги) помещаются в соответствующий раздел списка в едином алфавитном ряду. Названия сайтов с адресами ресурсов Интернет  выделяются в отдельный список. Сведения для описания электронных изданий берутся с домашней страницы сайта или с титульного экран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 России [Электронный ресурс] : информ.-аналит. материалы. – М., cop. 2000–2005. – Электрон. дан. – Режим доступа : http://www.cbr.ru/analytics/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 ссылок (сносок) на источники и литератур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сылки на литературу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ксте дипломной работы при упоминании какого-либо автора надо указать сначала его инициалы, затем фамилию (например, "Как подчеркивает В.И. Сидоров", " по мнению В.Н. Ильина"; "следует согласиться с В.В. Серегиным" и т.д.). В подстрочной ссылке (сноске), наоборот, сначала указывается фамилия, затем инициалы автора (т.е. Сидоров В.И., Ильин В.Н., Серегин В.В. и т.д.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ссылке в тексте дипломной работы на научную работу (книга, статья или др.), упоминаемую в первый раз, в сноске даются все исходные данные о ней (фамилия и инициалы автора, название, место издания, издательство, год, страница цитируемого фрагмента текста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имер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По мнению А.Л. Хомякова, в гражданском праве стран континентальной системы понятие договора не только теоретически, но и по существу опирается на понятие обязательства". В сноске должно быть написано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Хомяков Л.А. Обязательственное право. – М. : Проспект, 1998. – С. 866–867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следующем упоминании того же автора и произведения в сноске достаточно написать: Хомяков А.Л. Указ. соч. С. 210–240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головок описания в библиографической ссылке на произведение одного, двух и трех авторов является обязательным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имер:</w:t>
      </w:r>
    </w:p>
    <w:p>
      <w:pPr>
        <w:pStyle w:val="Normal"/>
        <w:ind w:right="-92" w:firstLine="720"/>
        <w:jc w:val="both"/>
        <w:rPr/>
      </w:pPr>
      <w:r>
        <w:rPr>
          <w:bCs/>
          <w:sz w:val="22"/>
          <w:szCs w:val="22"/>
        </w:rPr>
        <w:t>Агафонова Н.Н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теменков С.В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Безбах В.В.</w:t>
      </w:r>
      <w:r>
        <w:rPr>
          <w:sz w:val="22"/>
          <w:szCs w:val="22"/>
        </w:rPr>
        <w:t xml:space="preserve"> Гражданское право: Учебник для вузов: Ч. 1 / под ред. Мозолина В.П., Масляева А.И. – М.:  </w:t>
      </w:r>
      <w:r>
        <w:rPr>
          <w:bCs/>
          <w:sz w:val="22"/>
          <w:szCs w:val="22"/>
        </w:rPr>
        <w:t>Юристъ</w:t>
      </w:r>
      <w:r>
        <w:rPr>
          <w:sz w:val="22"/>
          <w:szCs w:val="22"/>
        </w:rPr>
        <w:t xml:space="preserve">, 2007. -  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0730"/>
      </w:tblGrid>
      <w:tr>
        <w:trPr/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ind w:right="20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с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в документе более трех авторов описание составляется на заглавие, а за косой чертой приводят всех, либо трех авторов с добавлением слов «и др.»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имер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аркетинговыми исследованиями в регионе / В. А. Разумовский, Д. А. Андреев, В. С.Шишкин и др. – М., 2002. – 210 с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право: учебник / под ред. А.П. Сергеева, Ю.К. Толстого. – Изд. 3-е, перераб. и доп. – М. : Велби, 2009. – 1 т. – С. 57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статьи в сноске указываются фамилия и инициалы автора, название статьи, название журнала, год издания, номер, страница (на которой находится соответствующий текст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имер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Толстой Ю.К. Преподавание гражданского права в современных условиях // Вестн. Моск. ун-та. Серия 2, Право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996. – № 8.– С. 5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сылках на газеты указываются название статьи, газеты, год издания, число и месяц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пример: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ерестройке банковской структуры // Деловой мир. – 2003. 10 января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ница, на которой печатается статья, указывается, если объем газеты свыше 8 полос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сылках на архивные документы указываются название архива (полное или общепринятое сокращенное), номер фонда, номер описи, номер дела и лист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апример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архив Ярославской области. Ф. 210. – Оп.4. – Д146. – Л.73 или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МО. – Ф.319. – Оп. 1. – Д. 192. – Л.70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труды, в которых опубликованы статьи и документы, оформляются следующим образом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и практика экспертизы ценности документов и комплектования государственных архивов СССР // Труды ВНИИДАД. – 1974. – Т. 4. – С. 43.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Разрешается опускать последние слова длинных заглавий при повторном их упоминании, заменяя их многоточ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сылке на государственные стандарты указываются: номер стандарта, его название, дата введения, место издания, издательство и год издания.                        </w:t>
      </w:r>
      <w:r>
        <w:rPr>
          <w:i/>
          <w:iCs/>
          <w:sz w:val="22"/>
          <w:szCs w:val="22"/>
        </w:rPr>
        <w:t xml:space="preserve">Например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дание юридической силы документам на машинном носителе и машинограмме, создаваемым средствами вычислительной техники. Основные положения. – М. : Изд-во стандартов, 1985. – 88 с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вторных ссылках на стандарты приводится обозначение документа, его номер и год принятия, например: ГОСТ 6.10.4–84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сылки на нормативные правовые акт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первом упоминании о нормативном правовом акте следует в тексте или сноске указать его полное наименование, номер и дату принятия; в сноске обязательно дать источник опубликования.</w:t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 1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6 декабря 1995 года «Об акционерных обществах» 1   имущественные правоотношения … 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См:  Об акционерных обществах : федер. закон [от 26 дек. 1995 г. № 208–ФЗ ст. 17]  (с изм. на 19 июля 2009) // Собр. законодательства Рос. Федерации. – 1996. – № 1. – Ст. 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 2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Федеральный  закон от 26 декабря 1995 г. №52-ФЗ «Об акционерных обществах» ( с изм. на 19 июля 2009) широко регулирует права законодателя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См. : Собр. законодательства Рос. Федерации. – 1996. – №. 1. – Ст. 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и дальнейшем упоминании того же акта можно использовать  его краткое название, например: в соответствии со ст. 3 Закона «Об акционерных обществах» от 26 декабря 1995 года. Однако, обязательно следует назвать статьи или пункты акта, имеющие отношение к вопрос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ДИПЛОМНЫХ РАБОТ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 «Гражданское право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щные права в правоотношениях доверительного управления имущество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оговорные обязательства и их место в современных правоотношениях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корпорация как организационно-правовая форма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контракт как категория частного прав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о-правовая ответственность за нарушение интеллектуальных пра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сть в российском и зарубежном гражданском прав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ительное управление в наследственных правоотношения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долевого участия в строительстве и возникновение права собственности на объект долев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транспортной экспедиции как разновидность транспортных услуг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транспортной экспедиции: правовые основы заключения и исполнения условий договор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ные способы распоряжения исключительным правом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потребителей в сфере услуг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потребителей медицинских услуг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потребителей банковских услуг по законодательству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ставительство как институт гражданского пра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поративные отношения в гражданском праве Ро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нзионный договор: правовая природа, условия и форма договор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стрибьюторское соглашение в системе договоров по гражданскому праву Ро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ерея как вид обязательств из односторонних действ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е соглашение вне суда и его регулирование гражданским правом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договора об оказании платных медицинских услуг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образования как субъекты гражданских правоотнош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ледование юридическими лицами: проблемы и перспективы развития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материальные блага как объект гражданских правоотнош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ение взыскания на заложенное имущество: основания, порядок, способ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ая собственность супругов: имущественные права и обязан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е организации как участники гражданских правоотнош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компенсации морального вреда по законодательству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в пользу третьего лица в гражданском прав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енные права: критерии ограничения от вещных и исключительных пра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ка и попечительство как институт гражданского пра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гражданско-правового статуса граждани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договоров, заключенных с использованием электронных средств связ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ответственности за вред, причиненный жизни и здоровью граждани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граждан, являющихся туриста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договора пожизненного содержания с иждивением по законодательству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положение муниципального унитарного предприят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положение учреждений по россий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аренды недвижимого имущества по законодательству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выполнения научно-исследовательских, опытно-конструкторских и технологических рабо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бесхозяйных вещей в гражданском прав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авового статуса акционеров по россий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авовой природы акционерных обществ работников (народных предприятий) в Ро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гражданских прав и обязанностей юридическими лица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нотариальных действий и основные правила их соверш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учительство как способ обеспечения исполнения обязатель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и условия заключения договора на торгах по россий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авторов аудиовизуальных произвед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субъект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договора бытового подряд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купли - продажи земельных участк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отчуждения недвижимого имущества в связи с изъятием земельного участ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ство по граждан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перевозки пассажир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создания юридических лиц по граждан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банкротства физических лиц по законодательству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лекарственного обеспечения населения на территори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ые аспекты участия в гражданских правоотношениях филиалов и представительст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ы возникновения права собственности в результате переработки материалов по российскому законодательству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ы крупных сделок, совершаемых физическими и юридическими лицами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цип добросовестности в договорном праве: российское законодательство и судебная практик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сполнения обязательств по гражданскому прав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удительное прекращение права собственности в российском гражданском прав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договора перевозки пассажиров и багажа на воздушном транспорте в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организация юридических лиц по россий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как субъект наследственных правоотнош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рвитут как институт гражданского пра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гражданско-правовой ответственности по российскому законодательству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жизни и здоровья гражданина по россий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упка права требования как форма перемены лиц в обязательств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в гражданско-правовых отношениях общества с ограниченной ответственность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гражданско-правовой ответственности по россий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реорганизации юридических лиц по граждан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ные бумаги в залоговых правоотношениях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люта и валютные ценности как объекты гражданских прав: практика и проблемы оборот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й статус казенных предприятий в современном гражданском праве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й статус филиалов и представительств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правосубъектность  политических партий и проблемы их участия в имущественном обороте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защиты прав юридических лиц и индивидуальных предпринимателей при осуществлении государственно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гражданско-правовых договоров в связи с существенным изменением обстоятельст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государства по гражданско-правовым обязательств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с-мажорные обстоятельства и их роль в прав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титут неосновательного обогащения: правовая природа и проблемы взыска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присоединения в российском гражданском прав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добросовестного приобретателя в гражданском обороте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кредитивная форма расчетов в РФ: проблемы и перспективы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об оказании юридических услуг по действующему граждан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лизионные вопросы права собственности государства (РФ) на территории иностранных государств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международных железнодорожных и смешанных перевозок грузов и пассажиров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авового регулирования  возмещения  вреда , причиненного противоправными деяниями в различных сферах  деятельности при наличии в правоотношениях  иностранного элемента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правоотношения с участием граждан зарубежных государств на территории России и российских граждан за рубежом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ое сотрудничество в области коммерческого арбитраж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а наследственных прав детей в американском и российском праве: сравнительный анализ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перехода выморочного имущества в порядке наследования: теоретические и практические вопросы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осуществления гражданских прав и исполнения обязанностей по законодательству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ьные и процессуальные аспекты обжалования сделок с заинтересованностью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веллы российского законодательства: компенсации за нарушение права на судопроизводство в разумный срок или права на исполнение судебного акта в разумный срок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авовое положение индивидуального предпринимателя как субъекта предпринимательской деятельности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Защита добросовестного приобретателя в гражданском праве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аво на осуществление предпринимательской деятельности и способы его реализации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равовое положение продавца в российском гражданском праве 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авовое регулирование неустойки в гражданском праве России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авовое регулирование договора на охрану имущества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ражданско-правовые меры оперативного воздействия и их применение при нарушении договорных обязательст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«Гражданский процесс и Арбитражный процесс»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еспечительные меры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пределение судебных расходов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авовое регулирование участия представителей в арбитражном процесс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рные вопросы в учении о гражданском процессуальном правоотношен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ый интерес и публичный порядок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инципа диспозитивности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а международного гражданского процесса как источники гражданского процессуального права: вопросы имплементации и прямого примен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е актов Европейского Суда по правам человека для российского гражданского судопроизвод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гармонизации российского гражданского процессуального законодательства с общеевропейскими стандартами в области защиты прав человека, его свобод и охраняемых законом интерес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титут третьих лиц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ая природа участия прокурора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в арбитражном процессе государственных органов, органов местного самоуправления и иных органов в защиту публичных интерес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ое представительство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зумпции и фикции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доказательства в гражданском,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эксперта как средство доказывания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и пределы доказывания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ремя доказывания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ы назначения комиссионной и комплексной экспертиз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о-психологическая экспертиза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мотр и исследование вещественных доказательств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доказательств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обеспечения доказательств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ые поручения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обеспечительных мер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ые извещения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е соглашение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ное производство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ое производство и его значение для защиты прав и свобод человека и гражданин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классификации исков в гражданском процессе и их значение для правоприменительной деятель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в судопроизводстве РФ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очное решение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ые определения в гражданском процессе и их ви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о делам о защите избирательных прав и права на участие в референдуме граждан Российской Федер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о делам о присуждении компенсации за нарушение права на судопроизводство в разумный срок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особенности рассмотрения и разрешения арбитражными судами корпоративных спор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ое производство в гражданском процессе: отличие от иных видов судопроизвод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о делам об усыновлении (удочерении)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особенности рассмотрения судами общей юрисдикции заявлений о совершенных нотариальных действиях или об отказе в их совершен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ссмотрения арбитражными судами дел с участием иностранны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изводства по гражданским делам у мирового судь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особенности рассмотрения судам дел о принудительной госпитализации в психиатрические стационары в РФ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пелляционное производство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ссационное производство в гражданск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надзорного производства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елы проверки судебных актов в порядке надзора в гражданском и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о пересмотру актов арбитражных судов и судов общей юрисдикции по вновь открывшимся обстоятельства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ейские суды: понятие, место в системе гражданской юрисдикции, значение, возможности, преимуще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медиации и особенности ее применения к делам, рассматриваемым в порядке гражданского судопроизводств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ияние характера материальных правоотношений на процессуальные особенности рассмотрения и разрешения гражданских дел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системы пересмотра судебных постановлений и устранения судебных ошибок в гражданском процессе: апелляционное и кассационное производство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прокурора в гражданском процессе как форма защиты государственных, общественных интересов и интересов других лиц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ы применения института обеспечительных мер в арбитражном процессе.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Экспертиза в гражданском процессе</w:t>
      </w:r>
    </w:p>
    <w:p>
      <w:pPr>
        <w:pStyle w:val="Normal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Участие адвоката в гражданском процессе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«Право социального обеспечения»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овременные социальные выплаты: виды, размеры, правовые основы назнач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bCs/>
          <w:sz w:val="22"/>
          <w:szCs w:val="22"/>
        </w:rPr>
        <w:t xml:space="preserve">Источники права социального обеспечения </w:t>
      </w:r>
      <w:r>
        <w:rPr>
          <w:bCs/>
          <w:i/>
          <w:iCs/>
          <w:sz w:val="22"/>
          <w:szCs w:val="22"/>
        </w:rPr>
        <w:t xml:space="preserve">и </w:t>
      </w:r>
      <w:r>
        <w:rPr>
          <w:bCs/>
          <w:sz w:val="22"/>
          <w:szCs w:val="22"/>
        </w:rPr>
        <w:t>проблема их кодификац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ждународные акты о нраве человека на социальное обеспечение и проблемы реализации этого права в Росс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ры социальной поддержки ветеранов и проблемы их реализац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ые основы обязательного медицинского страхования: состояние и перспективы по их совершенствованию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ы обеспечения права граждан на социальное обслуживание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ы реализации законодательства о социальной защите инвалидов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ы реализации права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ы реформирования системы социального обеспечения 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ая защита детей сирот и детей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ое обеспечение семей с детьми: современное состояние и направления развит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ы защиты прав граждан по социальному обеспечению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довой (страховой) стаж, его виды и юридическое значение.</w:t>
      </w:r>
    </w:p>
    <w:p>
      <w:pPr>
        <w:pStyle w:val="Normal"/>
        <w:shd w:fill="FFFFFF" w:val="clear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«Российское предпринимательское право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обеспечение инновацио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аудитор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банков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банкротства коммерческих организаций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банкротства кредитных организаций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деятельности предпринимателя без образования юридического лиц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аудиторской деятельности 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применения векселя в предпринима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рекламн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рынка ценных бумаг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ы добросовестности в договорном праве: Российское законодательство и судебная практик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морегулируемые организации арбитражных управляющих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еспечение прав и законных интересов конкурсных кредиторов при банкротстве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«Семейное право»</w:t>
      </w:r>
    </w:p>
    <w:p>
      <w:pPr>
        <w:pStyle w:val="Normal"/>
        <w:numPr>
          <w:ilvl w:val="1"/>
          <w:numId w:val="3"/>
        </w:numPr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>Алиментные правоотношения в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рачный договор в российском праве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авнительно -  правовой анализ брачного договора в США и Российской Федерации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явление, учет и устройство детей, оставшихся без попечения родителей по законодательству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вые тенденции в развитии семейно-брачных отношений (суррогатное материнство, нетрадиционная семья, смена пол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семейных правоотношений с участием иностранных граждан и лиц без гражданства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ые проблемы осуществления и защиты прав несовершеннолетних детей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овое регулирование суррогатного материнства в Российской Федерации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отношения родителей и детей по законодательству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ление происхождения детей по законодательству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ое регулирование усыновления детей, оставшихся без попечения родителей по законодательству РФ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овое регулирование алиментных отношений в семейном праве России</w:t>
      </w:r>
    </w:p>
    <w:p>
      <w:pPr>
        <w:pStyle w:val="Normal"/>
        <w:shd w:fill="FFFFFF" w:val="clear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«Жилищное право»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Долевое участие в строительстве как способ приобретения права собственности на жилые помещения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Жилищные и жилищно-строительные кооперативы как участники жилищных правоотношений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Жилое помещение как объект жилищного права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Защита жилищных прав несовершеннолетних по российскому законодательству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Общая собственность на жилые помещения по российскому законодательству. Правовое регулирование оценки жилого помещения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Особенности наследования жилых помещений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Особенности правового режима служебных жилых помещений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Порядок управления многоквартирными домами по жилищному законодательству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Права и обязанности членов жилищно-строительных и жилищных кооперативов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Правовое регулирование ограничения права собственности на жилое помещение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Предоставление жилищно-коммунальных услуг по российскому законодательству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Проблемы государственной регистрации прав на жилые помещения и сделок с ними.</w:t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«Трудовое право»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ы рабочего времени. Учет рабочего времен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сциплина труда и трудовой распорядок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сциплинарная ответственность работник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рабочего времени по законодательству Российской Федер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ытание при приеме на работу. Срок испыта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ификация и содержание принципов трудового прав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атковременный отдых (перерывы в течение рабочего дня, ежедневный отдых, выходные и праздничные дни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териальная ответственность по трудовому законодательств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трудового права в системе российского прав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мальная заработная плата и ее правовое значени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рав работников на охрану труд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нности работодателя по обеспечению безопасных условий и охраны труд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труда за совместительство, работу во внеурочное время и другие работы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кращение трудового договора по законодательству Российской Федер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системы оплаты труда. Материальное стимулирование работник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регулирования труда женщин, лиц с семейными обязанностям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регулирования труда лиц, работающих в районах Крайнего Севера и приравненных к ним местностя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регулирования труда лиц, работающих вахтовым методо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регулирования труда лиц, работающих по совместительств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регулирования труда лиц, работающих у работодателей - физических лиц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пуска без сохранения заработной платы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транение от работы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храны труда. Нормативные правовые акты в области охраны труд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ятие и виды трудовых договоров. Основания для заключения срочного трудового договора.</w:t>
      </w:r>
      <w:r>
        <w:br w:type="page"/>
      </w:r>
    </w:p>
    <w:p>
      <w:pPr>
        <w:pStyle w:val="TextBodyIndent"/>
        <w:tabs>
          <w:tab w:val="clear" w:pos="708"/>
          <w:tab w:val="left" w:pos="960" w:leader="none"/>
        </w:tabs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567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З РФ.31.12.2012. № 53(ч. 1), ст. 75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. Приказом Минобразования России от 25.03.03 № 11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color w:val="000000"/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SimSun;宋体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0:00Z</dcterms:created>
  <dc:creator>Саша</dc:creator>
  <dc:description/>
  <dc:language>en-US</dc:language>
  <cp:lastModifiedBy>Андикян Бела Дживановна</cp:lastModifiedBy>
  <cp:lastPrinted>2014-02-03T11:19:00Z</cp:lastPrinted>
  <dcterms:modified xsi:type="dcterms:W3CDTF">2014-05-26T10:40:00Z</dcterms:modified>
  <cp:revision>2</cp:revision>
  <dc:subject/>
  <dc:title>Методические рекомендации по  оформлению и защите выпускных квалификационных работ (дипломных работ) по гражданскому праву</dc:title>
</cp:coreProperties>
</file>